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175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Em 25 de nov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6096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altera dispositivos da Lei nº 6.933/09 que dispõe sobre a expedição do Alvará de Licença de Localização e Funcionamento pela Secretaria de Desenvolvimento Econômico da Prefeitura do Município de Araraquara,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s modificações visam basicamente adequar a lei municipal à legislação Estadual, tanto no que diz respeito ao Sistema Integrado de Licenciamento quanto às novas regras que proíbem o comercio de bebida alcoólica para menores de idad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Heading2"/>
        <w:spacing w:before="0" w:after="0"/>
        <w:jc w:val="center"/>
        <w:rPr>
          <w:rFonts w:ascii="Calibri;Century Gothic" w:hAnsi="Calibri;Century Gothic" w:cs="Calibri;Century Gothic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</w:rPr>
        <w:t>- Prefeito Municipal -</w:t>
      </w:r>
      <w:r>
        <w:br w:type="page"/>
      </w:r>
    </w:p>
    <w:p>
      <w:pPr>
        <w:pStyle w:val="Heading2"/>
        <w:spacing w:before="0" w:after="0"/>
        <w:jc w:val="center"/>
        <w:rPr>
          <w:rFonts w:ascii="Calibri;Century Gothic" w:hAnsi="Calibri;Century Gothic" w:cs="Calibri;Century Gothic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 w:val="false"/>
          <w:sz w:val="22"/>
          <w:szCs w:val="22"/>
          <w:u w:val="single"/>
        </w:rPr>
        <w:t>PROJETO DE LEI Nº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ltera dispositivos da Lei nº 6.933/09 que d</w:t>
      </w:r>
      <w:r>
        <w:rPr>
          <w:rFonts w:cs="Arial;Arial" w:ascii="Calibri;Century Gothic" w:hAnsi="Calibri;Century Gothic"/>
          <w:sz w:val="22"/>
          <w:szCs w:val="22"/>
        </w:rPr>
        <w:t>ispõe sobre a expedição do Alvará de Licença de Localização e Funcionamento pela Secretaria de Desenvolvimento Econômico da Prefeitura do Município de Araraquara,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1º da Lei nº 6.933, de 10 de fevereiro de 2009, passa a vigorar acrescido de parágrafo único,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Parágrafo único</w:t>
      </w:r>
      <w:r>
        <w:rPr>
          <w:rFonts w:cs="Calibri;Century Gothic" w:ascii="Calibri;Century Gothic" w:hAnsi="Calibri;Century Gothic"/>
          <w:sz w:val="22"/>
          <w:szCs w:val="22"/>
        </w:rPr>
        <w:t>. As atividades desenvolvidas pelos estabelecimentos serão lançadas de acordo com o CNAE (Classificação Nacional de Atividades Econômicas), conforme o Sistema Integrado de Licenciamento, instituído através do Decreto Estadual nº 55.660, de 30 de março de 2010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3º da Lei nº 6.933, de 10 de fevereiro de 2009, passa a vigorar acrescido do inciso III e três parágrafos,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III</w:t>
      </w:r>
      <w:r>
        <w:rPr>
          <w:rFonts w:cs="Arial;Arial" w:ascii="Calibri;Century Gothic" w:hAnsi="Calibri;Century Gothic"/>
          <w:sz w:val="22"/>
          <w:szCs w:val="22"/>
        </w:rPr>
        <w:t xml:space="preserve"> – aos estabelecimentos sem o Alvará de Funcionamento será aplicada a advertência para a regularização junto ao órgão competente no prazo máximo de 15 (quinze) dias.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 xml:space="preserve"> O não cumprimento do prazo estipulado no inciso III deste artigo acarretará as penalidades descritas no artigo 14 desta Lei.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 xml:space="preserve"> O não cumprimento do disposto no inciso III deste artigo acarretará a interdição do estabelecimento pelo prazo máximo de 30 dias, sem prejuízo das penalidades previstas no artigo 14.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3º</w:t>
      </w:r>
      <w:r>
        <w:rPr>
          <w:rFonts w:cs="Arial;Arial" w:ascii="Calibri;Century Gothic" w:hAnsi="Calibri;Century Gothic"/>
          <w:sz w:val="22"/>
          <w:szCs w:val="22"/>
        </w:rPr>
        <w:t xml:space="preserve"> Após a interdição, o estabelecimento irregular será lacrado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10 da Lei nº 6.933, de 10 de fevereiro de 2009, passa a vigorar acrescido de parágrafo único, com a seguinte redação: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 A expedição de Alvará para as atividades de mototaxi e motoboy será condicionada ao atendimento do disposto na Lei Municipal nº 7.507, de 04 de agosto de 2011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vanish/>
          <w:sz w:val="22"/>
          <w:szCs w:val="22"/>
        </w:rPr>
      </w:pPr>
      <w:r>
        <w:rPr>
          <w:rFonts w:cs="Arial;Arial" w:ascii="Calibri;Century Gothic" w:hAnsi="Calibri;Century Gothic"/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12 da Lei nº 6.933, de 10 de fevereiro de 2009, passa a vigorar acrescido de parágrafo único, com a seguinte redação: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sz w:val="22"/>
          <w:szCs w:val="22"/>
        </w:rPr>
        <w:t xml:space="preserve">Parágrafo único. </w:t>
      </w:r>
      <w:r>
        <w:rPr>
          <w:rFonts w:cs="Arial;Arial" w:ascii="Calibri;Century Gothic" w:hAnsi="Calibri;Century Gothic"/>
          <w:sz w:val="22"/>
          <w:szCs w:val="22"/>
        </w:rPr>
        <w:t>Aplica-se subsidiariamente a esta Lei o disposto na Lei Estadual nº 14.592, de 19 de outubro de 2011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Lei nº 6.933, de 10 de fevereiro de 2009, passa a vigorar acrescida do art. 19A,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19A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órgãos incumbidos de fiscalizar a aplicabilidade da Lei Estadual nº 14.592/11 deverão sempre que necessário comunicar a Secretaria de Desenvolvimento Econômico, para tomar as medidas de sua competência.”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6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5 (vinte e cinco) de novembro de 2011 (dois mil e onze).</w:t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left="142" w:right="-427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ind w:left="142" w:right="-427" w:firstLine="45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;Arial" w:hAnsi="Arial;Arial" w:cs="Arial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leChar">
    <w:name w:val="Title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1-29T13:29:00Z</dcterms:modified>
  <cp:revision>28</cp:revision>
  <dc:subject/>
  <dc:title/>
</cp:coreProperties>
</file>