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left"/>
        <w:rPr/>
      </w:pPr>
      <w:r>
        <w:rPr/>
        <w:t>Recebido nesta dat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Araraquara, 30 de setembro de 2011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iretor Legislativo: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>Nos termos do parágrafo único do artigo 278, do Regimento Interno, durante o prazo de 30 (trinta) dias, ou seja, até o dia 02 de novembro de 2011, às 16 horas (Prazo prorrogado para o 1º dia útil subseqüente, ou seja, 03 de novembro de 2011, às 16 horas), serão recebidas emendas, nos casos em que sejam permitidas. Dar ciência aos Edis.</w:t>
      </w:r>
    </w:p>
    <w:p>
      <w:pPr>
        <w:pStyle w:val="TextBody"/>
        <w:bidi w:val="0"/>
        <w:ind w:left="0" w:right="0" w:hanging="0"/>
        <w:rPr/>
      </w:pPr>
      <w:r>
        <w:rPr/>
        <w:t>Araraquara, 03 de outubro de 2011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Nos termos da Circular nº 35/11, desta data, foi dado ciência aos Nobres Edis, cumprimento ao despacho sup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3 de outubro de 2011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Diretor Legislativo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Nos termos do Requerimento nº 0734, de 04 de outubro de 2011, foram convocadas audiências públic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4 de outubro de 2011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Dentro do prazo legal foram apresentadas 57 (cinquenta e sete) emendas. Às Comissões de Tributação, Finanças e Orçamento e a de Justiça, Legislação e Redação para manifestarem-se sobre 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4 de novembro de 2011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Devolvido pelas Comissões de Tributação, Finanças e Orçamento e a de Justiça, Legislação e Redação, convoque-se sessão extraordinária para o dia 17 de novembro de 2011, às 14 horas, destinada à apreciação do projeto de lei nº 175/11, em 1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9 de novembro de 2011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elo edital nº 17/11, de 09/11/2011, foi convocada sessão extraordinária para o dia 17/11/2011, às 14 horas, destinada à apreciação do projeto de lei nº 175/11, em primeira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9 de novembro de 2011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provado o projeto de lei nº 175/11, com as Emendas de nº 01 a 04, 06 a 13, 15 a 21, 23 e a 54, em primeira discussão e votação, retornando para o segundo turno de debat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7 de novembro de 2011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Convoque-se sessão extraordinária para o dia 22/11/2011, às 14h45min, para apreciação do projeto de lei nº 175/11, em 2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1 de novembro de 2011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elo edital nº 20/11, de 21/11/2011, foi convocada sessão extraordinária para o dia 22/11/2011, às 14h45min, destinada a apreciação do projeto de lei nº 175/11, em 2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1 de novembro de 2011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provado o projeto de lei nº 175/11, em segunda discussão e votação, ficando dispensada a fase de redação final, nos termos do parágrafo 2º, do artigo 282, do Regimento Intern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2 de novembro de 2011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Expeça-se o competente autógrafo ao Executivo Municip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2 de novembro de 2011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esidente:____________________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través do ofício nº 1608/11, de 23 de novembro de 2011, foi expedido o autógrafo nº 235/1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3 de novembro de 2011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2268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bidi w:val="0"/>
      <w:ind w:left="0" w:right="0" w:hanging="0"/>
      <w:rPr/>
    </w:pPr>
    <w:r>
      <w:rPr/>
      <w:t>CÂMARA MUNICIPAL DE ARARAQUARA</w:t>
    </w:r>
  </w:p>
  <w:p>
    <w:pPr>
      <w:pStyle w:val="Normal"/>
      <w:bidi w:val="0"/>
      <w:ind w:left="567" w:right="-374" w:hanging="0"/>
      <w:jc w:val="center"/>
      <w:rPr>
        <w:rFonts w:ascii="Times New Roman" w:hAnsi="Times New Roman"/>
        <w:sz w:val="28"/>
        <w:szCs w:val="28"/>
        <w:u w:val="single"/>
      </w:rPr>
    </w:pPr>
    <w:r>
      <w:rPr>
        <w:sz w:val="28"/>
        <w:szCs w:val="28"/>
        <w:u w:val="single"/>
      </w:rPr>
    </w:r>
  </w:p>
  <w:p>
    <w:pPr>
      <w:pStyle w:val="Normal"/>
      <w:bidi w:val="0"/>
      <w:ind w:left="0" w:right="-374" w:hanging="0"/>
      <w:rPr/>
    </w:pPr>
    <w:r>
      <w:rPr>
        <w:rFonts w:cs="Arial" w:ascii="Arial" w:hAnsi="Arial"/>
        <w:b/>
        <w:bCs/>
        <w:sz w:val="24"/>
        <w:szCs w:val="24"/>
        <w:u w:val="single"/>
      </w:rPr>
      <w:t>DESPACHOS:</w:t>
    </w:r>
  </w:p>
  <w:p>
    <w:pPr>
      <w:pStyle w:val="Normal"/>
      <w:bidi w:val="0"/>
      <w:ind w:left="0" w:right="-374" w:hanging="0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  <w:p>
    <w:pPr>
      <w:pStyle w:val="Heading4"/>
      <w:bidi w:val="0"/>
      <w:ind w:left="0" w:right="0" w:hanging="0"/>
      <w:rPr/>
    </w:pPr>
    <w:r>
      <w:rPr>
        <w:rFonts w:cs="Arial" w:ascii="Arial" w:hAnsi="Arial"/>
        <w:sz w:val="24"/>
        <w:szCs w:val="24"/>
      </w:rPr>
      <w:t>PROCESSO Nº 313 /11</w:t>
    </w:r>
  </w:p>
  <w:p>
    <w:pPr>
      <w:pStyle w:val="Heading1"/>
      <w:bidi w:val="0"/>
      <w:ind w:left="0" w:right="-374" w:hanging="0"/>
      <w:jc w:val="left"/>
      <w:rPr/>
    </w:pPr>
    <w:r>
      <w:rPr/>
      <w:t>PROJETO DE LEI Nº 175 /1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4Char">
    <w:name w:val="Título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DefaultParagraphFont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992</Characters>
  <CharactersWithSpaces>25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3T18:17:00Z</cp:lastPrinted>
  <dcterms:modified xsi:type="dcterms:W3CDTF">2011-11-23T18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