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ircular nº    </w:t>
      </w:r>
      <w:r>
        <w:rPr>
          <w:rFonts w:cs="Arial" w:ascii="Arial" w:hAnsi="Arial"/>
          <w:b/>
          <w:bCs/>
          <w:sz w:val="28"/>
          <w:szCs w:val="28"/>
        </w:rPr>
        <w:t>35</w:t>
      </w:r>
      <w:r>
        <w:rPr>
          <w:rFonts w:cs="Arial" w:ascii="Arial" w:hAnsi="Arial"/>
          <w:sz w:val="24"/>
          <w:szCs w:val="24"/>
        </w:rPr>
        <w:t xml:space="preserve"> /11.</w:t>
        <w:tab/>
        <w:t>Em  03 de outubr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>Nobres Edis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que em 30 de setembro de 2011 (sexta-feira), foi recebido do Executivo Municipal, o incluso projeto de lei nº 175/11, que estima a receita e fixa a despesa do Município de Araraquara, para o exercício financeiro de 2012 em R$ 518.403.000,00 (quinhentos e dezoito milhões, quatrocentos e três mil reais). Orçamento 2012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amos, outrossim, que nos termos do parágrafo único, do artigo 278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e suas alterações posteriores (Regimento Interno), durante o prazo de 30 (trinta) dias, ou seja, até o dia 02 de novembro de 2011, às 16 horas, (Prazo prorrogado para o 1º dia útil subseqüente, ou seja,  </w:t>
      </w:r>
      <w:r>
        <w:rPr>
          <w:rFonts w:cs="Arial" w:ascii="Arial" w:hAnsi="Arial"/>
          <w:b/>
          <w:sz w:val="24"/>
          <w:szCs w:val="24"/>
        </w:rPr>
        <w:t>03 de novembro de 2011</w:t>
      </w:r>
      <w:r>
        <w:rPr>
          <w:rFonts w:cs="Arial" w:ascii="Arial" w:hAnsi="Arial"/>
          <w:sz w:val="24"/>
          <w:szCs w:val="24"/>
        </w:rPr>
        <w:t>, às 16 horas) os vereadores poderão apresentar emendas à proposta orçamentária, nos casos em que sejam permitidas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279, do mesmo Regimento, a Câmara promoverá no prazo estipulado para apresentação de emendas, Ciclo de Audiências sobre a proposta orçamentá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âmara, através de sua Presidência poderá solicitar a participação de servidores do Poder Executivo, bem como outros profissionais da área para a realização de debates (parágrafo único, do artigo 279, do Regimento Interno)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unicamos ainda, que o Projeto de Lei mencionado, bem como seus anexos e as planilhas metodológicas da proposta orçamentária para o exercício de 2012 estão disponíveis no Diretório Ordem do Dia da nossa rede de computado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valecemo-nos do ensejo para apresentar-lhes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2268" w:right="1701" w:gutter="0" w:header="0" w:top="1418" w:footer="0" w:bottom="16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1781</Characters>
  <CharactersWithSpaces>15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03T15:17:00Z</cp:lastPrinted>
  <dcterms:modified xsi:type="dcterms:W3CDTF">2011-10-03T15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