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 xml:space="preserve">OFÍCIO nº 1844/2011                                                              </w:t>
      </w:r>
      <w:r>
        <w:rPr>
          <w:rFonts w:ascii="Calibri" w:hAnsi="Calibri"/>
          <w:sz w:val="22"/>
          <w:szCs w:val="22"/>
        </w:rPr>
        <w:t xml:space="preserve">   Em 30 de setembro de 2011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ho a honra de submeter à apreciação dessa Egrégia Câmara Municipal, o incluso Projeto de Lei que dispõe sobre ORÇAMENTO – PROGRAMA para o exercício financeiro de 2012, em cumprimento ao artigo 165, da Constituição Federal, artigo 5º da Lei Complementar nº 101, de 04 de maio de 2000 e artigo 214 da Lei Orgânica do Município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elaboração desta proposta orçamentária se insere na dinâmica política inaugurada pela atual administração, que teve a participação direta de uma significativa parcela dos cidadãos araraquarenses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36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Há que salientar a difícil tarefa do administrador de garantir os recursos necessários para oferecer um bom nível de prestação de serviços, mormente em época de crescentes demandas sociais.</w:t>
        <w:tab/>
        <w:tab/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Por fim, esperando que este projeto permita uma discussão democrática entre o Executivo e o Legislativo, é que submetemos a Vossa Excelência a proposta orçamentária para o exercício de 2012.</w:t>
        <w:tab/>
        <w:tab/>
        <w:tab/>
        <w:tab/>
        <w:tab/>
        <w:tab/>
        <w:tab/>
        <w:tab/>
      </w:r>
    </w:p>
    <w:p>
      <w:pPr>
        <w:pStyle w:val="BodyText2"/>
        <w:tabs>
          <w:tab w:val="clear" w:pos="4536"/>
          <w:tab w:val="left" w:pos="3544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Cs w:val="22"/>
        </w:rPr>
        <w:t>Valho-me do ensejo para renovar os protestos de estima e apreç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firstLine="2835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PROJETO DE LEI Nº  </w:t>
      </w:r>
      <w:r>
        <w:rPr>
          <w:rFonts w:ascii="Calibri" w:hAnsi="Calibri"/>
          <w:sz w:val="30"/>
          <w:szCs w:val="22"/>
        </w:rPr>
        <w:t>175</w:t>
      </w:r>
      <w:r>
        <w:rPr>
          <w:rFonts w:ascii="Calibri" w:hAnsi="Calibri"/>
          <w:sz w:val="22"/>
          <w:szCs w:val="22"/>
        </w:rPr>
        <w:t>/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BodyTextIndent2"/>
        <w:bidi w:val="0"/>
        <w:ind w:left="7080" w:right="-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Calibri" w:hAnsi="Calibri"/>
          <w:sz w:val="22"/>
          <w:szCs w:val="22"/>
        </w:rPr>
        <w:t>Estima a Receita e Fixa a Despesa do Município de Araraquara para o exercício de 2012.</w:t>
      </w:r>
    </w:p>
    <w:p>
      <w:pPr>
        <w:pStyle w:val="BodyTextIndent2"/>
        <w:bidi w:val="0"/>
        <w:ind w:left="0" w:right="-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bidi w:val="0"/>
        <w:ind w:left="0" w:right="199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Esta Lei estima a receita e fixa a despesa do Município de Araraquara para o exercício financeiro de 2012, nos termos do art. 165°, § 5°, da Constituição Federal, Lei Federal 4.320/64, Lei de Responsabilidade Fiscal e Lei de Diretrizes Orçamentárias para o exercício de 2012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A receita total estimada no orçamento fiscal, já com as devidas deduções legais, representa o montante de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$ 518.403.000,00 (quinhentos e dezoito milhões, quatrocentos e três mil reais)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 </w:t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8"/>
        <w:gridCol w:w="475"/>
        <w:gridCol w:w="19"/>
        <w:gridCol w:w="832"/>
        <w:gridCol w:w="27"/>
        <w:gridCol w:w="540"/>
        <w:gridCol w:w="4059"/>
        <w:gridCol w:w="38"/>
        <w:gridCol w:w="14"/>
        <w:gridCol w:w="374"/>
        <w:gridCol w:w="37"/>
        <w:gridCol w:w="14"/>
        <w:gridCol w:w="21"/>
        <w:gridCol w:w="1808"/>
        <w:gridCol w:w="14"/>
        <w:gridCol w:w="21"/>
        <w:gridCol w:w="473"/>
        <w:gridCol w:w="3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A - </w:t>
            </w:r>
          </w:p>
        </w:tc>
        <w:tc>
          <w:tcPr>
            <w:tcW w:w="1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DIRETA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33.327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.176.01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6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6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2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26.640.99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(-) Dedução de Receita p/Formação do FUNDEB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3.79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8.9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00.00.00 -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67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556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7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35.000.000,00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1 – DEPARTAMENTO AUTÔNOMO DE ÁGUA E ESGOTOS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6.442.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516.9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779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1.262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884.8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2000.00.00-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.057.3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200.00.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6.300,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de Capital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991.000,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O  D.A.A.E...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81.500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 -FUNDAÇÃO DE ARTE E CULTURA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1000.00.00  -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ART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 – FUNDAÇÃO DE AMPARO AO ESPORTE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1000.00.00-   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81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787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ESPORT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813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3.403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18.40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1395"/>
        <w:gridCol w:w="67"/>
        <w:gridCol w:w="599"/>
        <w:gridCol w:w="4"/>
        <w:gridCol w:w="4735"/>
        <w:gridCol w:w="2"/>
        <w:gridCol w:w="700"/>
        <w:gridCol w:w="3"/>
        <w:gridCol w:w="1834"/>
        <w:gridCol w:w="2"/>
        <w:gridCol w:w="564"/>
        <w:gridCol w:w="35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-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egislativa</w:t>
              <w:tab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.538.7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R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$               9.538.700,00</w:t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4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B –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02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udiciár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03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.431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781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40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evidência Social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.922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úd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2.769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1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balh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658.7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6.00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ultur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95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ireitos da Cidadan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314.7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.731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6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185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705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60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9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iência e Tecnolog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36.3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.391.3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ústr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17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mércio e Serviços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48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.316.3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18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.095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22.561.3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PARTAMENTO AUTÔNOMO DE ÁGUA E ESGO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7.95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54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81.5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UNDAÇÃO DE </w:t>
            </w:r>
            <w:r>
              <w:rPr>
                <w:rFonts w:cs="Tahoma" w:ascii="Calibri" w:hAnsi="Calibri"/>
                <w:sz w:val="22"/>
                <w:szCs w:val="22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9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9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56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4111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518.403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564"/>
        <w:gridCol w:w="3574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 -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.038.700,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.538.7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8"/>
        <w:gridCol w:w="5457"/>
        <w:gridCol w:w="709"/>
        <w:gridCol w:w="1842"/>
        <w:gridCol w:w="539"/>
        <w:gridCol w:w="3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89.452.203,7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2.109.096,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22.561.3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32.1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"/>
        <w:gridCol w:w="574"/>
        <w:gridCol w:w="6098"/>
        <w:gridCol w:w="709"/>
        <w:gridCol w:w="1844"/>
        <w:gridCol w:w="4112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PARTAMENTO AUTÔNOMO DE ÁGUA E ESGOTOS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0.906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594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81.5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8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9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58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8647"/>
        <w:gridCol w:w="411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6.3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GERAL.....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18.40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ÓRGÃOS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DA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35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.538.7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2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931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8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5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5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 Administração Distrital de Bueno de And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 Administração Distrital da Vila Xa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2.76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6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6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5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.861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9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18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18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4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1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1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9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4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.391.3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DIRETA....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32.1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1.50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              81.5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 ARARAQUARA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9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$                1.19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613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$                3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8"/>
        <w:gridCol w:w="403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INDIRETA..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86.3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GERAL..........................................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518.40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Abrir no curso da execução orçamentária de 2012, créditos adicionais até o limite de 30% (trinta por cento) da despesa total fixada por esta Lei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A utilizar os recursos vinculados à conta de reserva de contingência, nas situações previstas no artigo 5º, inciso III da LRF, e artigo 8º da Portaria Interministerial nº 163 de 04 de maio de 2001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III</w:t>
      </w:r>
      <w:r>
        <w:rPr>
          <w:rFonts w:ascii="Calibri" w:hAnsi="Calibri"/>
          <w:sz w:val="22"/>
          <w:szCs w:val="22"/>
        </w:rPr>
        <w:t xml:space="preserve"> -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IV</w:t>
      </w:r>
      <w:r>
        <w:rPr>
          <w:rFonts w:ascii="Calibri" w:hAnsi="Calibri"/>
          <w:sz w:val="22"/>
          <w:szCs w:val="22"/>
        </w:rPr>
        <w:t xml:space="preserve"> - A abrir no curso da execução do orçamento de 2012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V</w:t>
      </w:r>
      <w:r>
        <w:rPr>
          <w:rFonts w:ascii="Calibri" w:hAnsi="Calibri"/>
          <w:sz w:val="22"/>
          <w:szCs w:val="22"/>
        </w:rPr>
        <w:t xml:space="preserve"> - 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</w:t>
      </w:r>
      <w:r>
        <w:rPr>
          <w:rFonts w:ascii="Calibri" w:hAnsi="Calibri"/>
          <w:sz w:val="22"/>
          <w:szCs w:val="22"/>
        </w:rPr>
        <w:t>°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°</w:t>
      </w:r>
      <w:r>
        <w:rPr>
          <w:rFonts w:ascii="Calibri" w:hAnsi="Calibri"/>
          <w:sz w:val="22"/>
          <w:szCs w:val="22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5</w:t>
      </w:r>
      <w:r>
        <w:rPr>
          <w:rFonts w:ascii="Calibri" w:hAnsi="Calibri"/>
          <w:bCs/>
          <w:sz w:val="22"/>
          <w:szCs w:val="22"/>
        </w:rPr>
        <w:t>°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ica o Poder Legislativo autorizado a proceder a abertura de créditos adicionais suplementares, de suas próprias dotações, mediante atos internos, obedecidas as disposições da Lei Federal 4.320/64.</w:t>
      </w:r>
    </w:p>
    <w:p>
      <w:pPr>
        <w:pStyle w:val="Normal"/>
        <w:bidi w:val="0"/>
        <w:ind w:left="0" w:right="199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Art. 7 º </w:t>
      </w:r>
      <w:r>
        <w:rPr>
          <w:rFonts w:ascii="Calibri" w:hAnsi="Calibri"/>
          <w:bCs/>
          <w:sz w:val="22"/>
          <w:szCs w:val="22"/>
        </w:rPr>
        <w:t>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Parágrafo único.  </w:t>
      </w:r>
      <w:r>
        <w:rPr>
          <w:rFonts w:ascii="Calibri" w:hAnsi="Calibri"/>
          <w:bCs/>
          <w:sz w:val="22"/>
          <w:szCs w:val="22"/>
        </w:rPr>
        <w:t>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Art. 8º </w:t>
      </w:r>
      <w:r>
        <w:rPr>
          <w:rFonts w:ascii="Calibri" w:hAnsi="Calibri"/>
          <w:bCs/>
          <w:sz w:val="22"/>
          <w:szCs w:val="22"/>
        </w:rPr>
        <w:t>Esta Lei entrará em vigor em 1° de janeiro de 2012, revogadas as disposições em contrário.</w:t>
      </w: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0 (trinta) de setembro de 2011 (dois mil e onz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u w:val="single"/>
    </w:rPr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entury Schoolbook" w:hAnsi="Century Schoolbook"/>
      <w:b/>
    </w:rPr>
  </w:style>
  <w:style w:type="character" w:styleId="Ttulo5Char">
    <w:name w:val="Título 5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  <w:u w:val="single"/>
    </w:rPr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8Char">
    <w:name w:val="Título 8 Char"/>
    <w:basedOn w:val="DefaultParagraphFont"/>
    <w:qFormat/>
    <w:rPr>
      <w:b/>
      <w:bCs/>
      <w:sz w:val="24"/>
      <w:szCs w:val="24"/>
    </w:rPr>
  </w:style>
  <w:style w:type="character" w:styleId="Ttulo9Char">
    <w:name w:val="Título 9 Char"/>
    <w:basedOn w:val="DefaultParagraphFont"/>
    <w:qFormat/>
    <w:rPr>
      <w:b/>
      <w:bCs/>
      <w:sz w:val="24"/>
      <w:szCs w:val="24"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54" w:leader="none"/>
        <w:tab w:val="left" w:pos="10062" w:leader="none"/>
      </w:tabs>
      <w:ind w:left="708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9</Words>
  <Characters>13425</Characters>
  <CharactersWithSpaces>11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03T17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