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ALEXANDRE FILHO (Ferroviário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ALEXANDRE FILHO (Ferroviário)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Marialice, com início na Rua “11” e término na Rua “09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dezem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04:00Z</cp:lastPrinted>
  <dcterms:modified xsi:type="dcterms:W3CDTF">2011-12-07T15:05:00Z</dcterms:modified>
  <cp:revision>33</cp:revision>
  <dc:subject/>
  <dc:title/>
</cp:coreProperties>
</file>