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Rua MARCO ANTONIO ZILIOLI, a via pública da sede do Município, conhecida como Rua "44", do loteamento denominado Parque Residencial São Paulo, com início na Avenida Engenheiro Roberto Lebre Sampaio e término na Avenida Rita Marques Sossai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de novembro 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8</Characters>
  <CharactersWithSpaces>11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10T16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