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3/11, de iniciativa da Prefeitura do Município de Araraquara, dispõe sobre alterações na Lei Orgânica da Procuradoria Geral do Departamento Autônomo de Água e Esgotos de Araraquara (Lei nº 6.577, de 15 de junho de 2007)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8 de  nov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6</Characters>
  <CharactersWithSpaces>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8T11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