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6/11, de iniciativa do Executivo Municipal, amplia o número de vagas de empregos públicos de provimento efetivo de Agente de Saúde PSF, Enfermeiro PSF, Cirurgião Dentista PSF, Auxiliar de Cirurgião Dentista PSF, Arquiteto, Médico Veterinário, Procurador Municipal; cria a Gerência de Cadastro Único e Benefícios de Transferência de Renda na estrutura administrativa da Secretaria de Assistência e Desenvolvimento Social, objetivando melhorar os serviços destinados ao controle dos programas sociais do Cadastro Único; estabelece novas regras de incorporação das retribuições pecuniárias das funções de confiança, principalmente nos casos de aposentadoria, de modo a criar condições justas aos servidores aposentados que desejam encerrar o contrato de trabalho com o Município; modifica a lei nº 6.250/05, que dispõe sobre a organização da estrutura administrativa do Poder Executivo Municipal e altera a Lei n° 6.251/05, que dispõe sobre o Plano de Carreiras, Cargos e Vencimentos da Prefeitura do Município de Araraquara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</Words>
  <Characters>2063</Characters>
  <CharactersWithSpaces>1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8T12:18:00Z</cp:lastPrinted>
  <dcterms:modified xsi:type="dcterms:W3CDTF">2011-11-08T12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