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2061/2011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Em 07 de nov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lterações no Plano de Carreiras, Cargos e Vencimentos da Prefeitura do Município de Araraquara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 primeiras mudanças referem-se à ampliação do número de vagas de vários empregos do quadro de pessoal efetivo da Prefeitura, sobretudo na área da saúde da família, haja vista o crescimento da rede municipal com a construção de novas unidades e a extensão dos serviços de atendimento à popul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lem disso, também propomos a criação da Gerência de Cadastro Único e Benefícios de Transferência de Renda na estrutura da Secretaria de Assistência e Desenvolvimento Social, objetivando melhorar os serviços destinados ao controle dos programa sociais do Cadastro Únic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Quanto à retribuição pecuniária destinada aos Analistas Administrativos, cabe esclarecer que a medida corrigir a distorção provocadas há época de implantação do PCCV, onde os cargos extintos de Assistente de Direção e de Chefe de Seção foram prejudicados dentro da nova estrutura hierárquic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fim, o projeto também estabelece novas regras de incorporação das retribuições pecuniárias das funções de confiança, principalmente nos casos de aposentadoria, de modo a criar condições justas aos servidores aposentados que desejam encerrar o contrato de trabalho com o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ind w:left="4536"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  <w:tab w:val="left" w:pos="3828" w:leader="none"/>
        </w:tabs>
        <w:ind w:left="0" w:right="55" w:hanging="0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  <w:u w:val="none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none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1134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  <w:r>
        <w:br w:type="page"/>
      </w:r>
    </w:p>
    <w:p>
      <w:pPr>
        <w:pStyle w:val="Heading2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96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rFonts w:cs="Calibri;Century Gothic" w:ascii="Calibri;Century Gothic" w:hAnsi="Calibri;Century Gothic"/>
          <w:iCs/>
          <w:sz w:val="22"/>
          <w:szCs w:val="22"/>
        </w:rPr>
        <w:t>Dispõe sobre alterações nas Leis nºs 6.250/05 e 6.251/05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ab/>
      </w:r>
      <w:r>
        <w:rPr>
          <w:rFonts w:cs="Calibri;Century Gothic" w:ascii="Calibri;Century Gothic" w:hAnsi="Calibri;Century Gothic"/>
          <w:szCs w:val="22"/>
          <w:u w:val="none"/>
        </w:rPr>
        <w:t>Art. 1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200 (duzentos) o número de vagas da função atividade de Agente de Saúde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2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75 (setenta e cinco) o número de vagas da função atividade de Enfermeiro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3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75 (setenta e cinco) o número de vagas da função atividade de Cirurgião Dentista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ab/>
      </w:r>
      <w:r>
        <w:rPr>
          <w:rFonts w:cs="Calibri;Century Gothic" w:ascii="Calibri;Century Gothic" w:hAnsi="Calibri;Century Gothic"/>
          <w:szCs w:val="22"/>
          <w:u w:val="none"/>
        </w:rPr>
        <w:t>Art. 4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75 (setenta e cinco) o número de vagas da função atividade de Auxiliar de Cirurgião Dentista PSF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5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15 (quinze) o número de vagas do emprego público de Arquiteto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6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07 (sete) o número de vagas do emprego público de Médico Veterinário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ab/>
      </w:r>
      <w:r>
        <w:rPr>
          <w:rFonts w:cs="Calibri;Century Gothic" w:ascii="Calibri;Century Gothic" w:hAnsi="Calibri;Century Gothic"/>
          <w:szCs w:val="22"/>
          <w:u w:val="none"/>
        </w:rPr>
        <w:t>Art. 7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22 (vinte e dois) o número de vagas do emprego público de Procurador Municipal do Quadro Geral de Pessoal da Prefeitura do Município de Araraquar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8º </w:t>
      </w:r>
      <w:r>
        <w:rPr>
          <w:rFonts w:cs="Calibri;Century Gothic" w:ascii="Calibri;Century Gothic" w:hAnsi="Calibri;Century Gothic"/>
          <w:bCs/>
          <w:sz w:val="22"/>
          <w:szCs w:val="22"/>
        </w:rPr>
        <w:t>Fica criada a Gerência de Cadastro Único e Benefícios de Transferência de Renda na estrutura administrativa da Secretaria de Assistência e Desenvolvimento Social, subordinada à respectiva Coordenadoria Executiva da Inclusão Social e Cidadania, com o aumento de uma vaga para a referida função de confianç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9</w:t>
      </w:r>
      <w:r>
        <w:rPr>
          <w:rFonts w:cs="Arial;Arial" w:ascii="Calibri;Century Gothic" w:hAnsi="Calibri;Century Gothic"/>
          <w:b/>
          <w:bCs/>
          <w:sz w:val="22"/>
          <w:szCs w:val="22"/>
        </w:rPr>
        <w:t>º</w:t>
      </w:r>
      <w:r>
        <w:rPr>
          <w:rFonts w:cs="Arial;Arial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Fica instituída retribuição pecuniária sobre o valor da respectiva referência salarial dos servidores públicos ativos que ocupam o emprego público de Analista Administrativo.</w:t>
      </w:r>
      <w:r>
        <w:rPr>
          <w:rFonts w:cs="Calibri;Century Gothic" w:ascii="Calibri;Century Gothic" w:hAnsi="Calibri;Century Gothic"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retribuição mencionada no caput deste artigo será paga exclusivamente aos servidores ativos da carreira de Analista Administrativo, no percentual de 25% (vinte e cinco por cento). 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0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22 da Lei nº 6.251, de 19 de abril de 2005, passa a vigorar acrescido do inciso VII e com nova redação nos incisos I e II, conforme o seguinte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22</w:t>
      </w:r>
      <w:r>
        <w:rPr>
          <w:rFonts w:cs="Calibri;Century Gothic" w:ascii="Calibri;Century Gothic" w:hAnsi="Calibri;Century Gothic"/>
          <w:sz w:val="22"/>
          <w:szCs w:val="22"/>
        </w:rPr>
        <w:t>. [...]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O servidor público que exercer a função de confiança por 5 (cinco) anos consecutivos terá incorporado em sua remuneração 50% (cinqüenta por cento) do valor efetivo da retribuição pecuniária da função exercida;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Ocorrendo a hipótese prevista no inciso anterior e continuando o servidor público a exercer a função de confiança, incorporará a cada ano consecutivo de efetivo exercício 12,5% (doze e meio por cento) da retribuição pecuniária percebida até o limite de 100% (cem por cento);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– Para efeito das Leis nº 3.303, de 07 de agosto de 1986, Lei nº 3.726, de 22 de junho de 1990, Lei nº 3.772, de 1º de outubro de 1990 e do art. 66 da Lei 6.673, 20 de dezembro de 2007, terá direito à incorporação integral da retribuição pecuniária nos vencimentos o servidor que tenha exercido função de confiança por 05 (cinco) anos consecutivos em qualquer tempo, desde que rescinda o contrato de trabalho no prazo máximo de 30 (trinta) dias contados da data de concessão da aposentadoria pela previdência social, ou o servidor já aposentado que rescindir o contrato de trabalho no prazo máximo de 30 (trinta) dias contados da data que completar 05 (cinco) anos consecutivos no exercício da função de confiança.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2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7 (sete) de nov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left="142" w:right="-427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itleChar">
    <w:name w:val="Title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08T14:09:00Z</dcterms:modified>
  <cp:revision>29</cp:revision>
  <dc:subject/>
  <dc:title/>
</cp:coreProperties>
</file>