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5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3/11, de iniciativa da Prefeitura do Município de Araraquara, dispõe sobre alterações na Lei Orgânica da Procuradoria Geral do Departamento Autônomo de Água e Esgotos de Araraquara (Lei nº 6.577, de 15 de junho de 2007)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</w:t>
      </w:r>
      <w:r>
        <w:rPr>
          <w:rFonts w:ascii="Arial" w:hAnsi="Arial"/>
          <w:sz w:val="24"/>
        </w:rPr>
        <w:t>criação de cargos, empregos e funções na administração direta e autárquica do município ou aumento de sua remuneração, bem como a</w:t>
      </w:r>
      <w:r>
        <w:rPr>
          <w:rFonts w:cs="Arial" w:ascii="Arial" w:hAnsi="Arial"/>
          <w:sz w:val="23"/>
          <w:szCs w:val="23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nov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9</Words>
  <Characters>1276</Characters>
  <CharactersWithSpaces>10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1-11-08T11:2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