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4/11, de iniciativa do Executivo Municipal, altera a Lei n° 6.249, de 19 de Abril de 2.005, que dispõe sobre o Plano de Carreiras, Cargos e Vencimentos do Departamento Autônomo de Água e Esgotos de Araraquara, de modo a modificar as tabelas de vencimentos dos empregos públicos de Agente Operacional de Serviços Públicos; Agente Administrativo de Serviços Públicos; Assistente de Divulgação; Motorista; Fiscal de Leitura e Instalações; Fiscal Ambiental; Fiscal de Obras; Técnico em Segurança do Trabalho; Técnico em Serviços Públicos; Analista Administrativo; Analista Ambiental; Assistente Social; Bibliotecário; Biólogo; Economista; Estatístico; Jornalista; Psicólogo; Relações Públicas; Supervisor Administrativo, que integram o Anexo IX, da lei mencionad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 de novembro 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2</Words>
  <Characters>1805</Characters>
  <CharactersWithSpaces>15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1-08T12:19:00Z</cp:lastPrinted>
  <dcterms:modified xsi:type="dcterms:W3CDTF">2011-11-08T12:1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