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 xml:space="preserve"> 4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Ações Voltadas a Segurança Públ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Cooperação nos Assuntos de Seguranç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AS ATIVIDADES</w:t>
      </w:r>
      <w:r>
        <w:rPr>
          <w:rFonts w:cs="Tahoma" w:ascii="Tahoma" w:hAnsi="Tahom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7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Implantação do Plano Interno de Cargos e Salário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1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>Recursos a serem anulados do programa:</w:t>
      </w:r>
      <w:r>
        <w:rPr>
          <w:rFonts w:cs="Tahoma" w:ascii="Tahoma" w:hAnsi="Tahoma"/>
        </w:rPr>
        <w:t xml:space="preserve">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alizar estudo e implantação do plano interno de cargos e salários da Guarda Municipal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/>
      </w:pPr>
      <w:r>
        <w:rPr>
          <w:szCs w:val="24"/>
        </w:rPr>
        <w:t>18_Planos de Cargos e Salários_G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5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