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0"/>
        <w:gridCol w:w="1369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567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90/11, de iniciativa do Vereador PASTOR RAIMUNDO BEZERRA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Nordestin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08 de outu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96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10T16:39:00Z</cp:lastPrinted>
  <dcterms:modified xsi:type="dcterms:W3CDTF">2011-11-10T1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