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“SERESTA À CAMINHO DO SOL</w:t>
      </w:r>
      <w:r>
        <w:rPr>
          <w:rFonts w:cs="Arial" w:ascii="Arial" w:hAnsi="Arial"/>
          <w:sz w:val="24"/>
          <w:szCs w:val="24"/>
        </w:rPr>
        <w:t xml:space="preserve">”, a ser realizada anualmente no dia </w:t>
      </w:r>
      <w:r>
        <w:rPr>
          <w:rFonts w:cs="Arial" w:ascii="Arial" w:hAnsi="Arial"/>
          <w:b/>
          <w:sz w:val="24"/>
          <w:szCs w:val="24"/>
        </w:rPr>
        <w:t>21 de agos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     Eventos do Município a </w:t>
      </w:r>
      <w:r>
        <w:rPr>
          <w:rFonts w:cs="Arial" w:ascii="Arial" w:hAnsi="Arial"/>
          <w:b/>
          <w:sz w:val="24"/>
          <w:szCs w:val="24"/>
        </w:rPr>
        <w:t>“SERESTA À CAMINHO DO SOL</w:t>
      </w:r>
      <w:r>
        <w:rPr>
          <w:rFonts w:cs="Arial" w:ascii="Arial" w:hAnsi="Arial"/>
          <w:sz w:val="24"/>
          <w:szCs w:val="24"/>
        </w:rPr>
        <w:t xml:space="preserve">”, a ser realizado anualmente no dia </w:t>
      </w:r>
      <w:r>
        <w:rPr>
          <w:rFonts w:cs="Arial" w:ascii="Arial" w:hAnsi="Arial"/>
          <w:b/>
          <w:sz w:val="24"/>
          <w:szCs w:val="24"/>
        </w:rPr>
        <w:t>21 de agosto</w:t>
      </w:r>
      <w:r>
        <w:rPr>
          <w:rFonts w:cs="Arial" w:ascii="Arial" w:hAnsi="Arial"/>
          <w:sz w:val="24"/>
          <w:szCs w:val="24"/>
        </w:rPr>
        <w:t>, na Praça Pedro de Toled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a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1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44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Seresta acontece em Araraquara há 35 anos e já trouxe à cidade artistas renomados de todas as épocas, como Aguinaldo Rayol, Jair Rodrigues, Demônios da Garoa, Emilinha Borba e Ângela Maria, entre outr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primeira seresta aconteceu em 1976, em um coreto móvel na Praça Pedro de Toledo. “Depois, o coreto partia para os bairros da cidade, levando música e artistas renomados na época”, conta Laura Simões, produtora de uma videorreportagem sobre as serestas de Araraquara. Na época, o evento ficou conhecido como “Seresta a caminho do sol”, devido à locomoção do coreto para todos os bairros da cidade.  O idealizador da Seresta foi o professor e poeta Reginaldo Galli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Já tradicional na cidade, a Seresta ganhou um palco fixo, com a inauguração do coreto na Praça Pedro de Toledo, em 1982. “Para a seresta de inauguração, veio o grande cantor e seresteiro Carlos Galhardo, que afirmou que Araraquara era a capital mundial da seresta”, relembra Ricardo Simões, que registrou diversas serestas através da filmagem dos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Na época, o prefeito era Waldemar De Santi. Simões relembra que, quando começou a gestão de Clodoaldo Medina, em 1983, não foi realiza mais a Seresta. O evento só retornou em 1989, quando De Santi voltou a ser prefeito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té 1996, as serestas só aconteciam na Praça Pedro de Toledo. Até que, em 1997, a praça entrou em reforma e a seresta daquele ano foi transferida para a Praça do São Geraldo. “Foi maravilhoso lá também”, relembra Simõ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pós 25 anos realizada sempre no mesmo local, a Seresta mudou de palco: foi para os pavilhões da Facira, de 2001 a 2008. “As serestas esfriaram totalmente. Ficou sem cara de serestas”, acredita Simões. Em 2009, a Seresta voltou para seu local de origem, Praça Pedro de Toledo, e hoje comemora 35 anos de tradi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1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MCBM Calendário Mun. Seresta Caminho do Sol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2885</Characters>
  <CharactersWithSpaces>2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3:52:00Z</cp:lastPrinted>
  <dcterms:modified xsi:type="dcterms:W3CDTF">2011-10-25T1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