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4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Implantação de ações de Posse Responsável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Meio Ambi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4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mplantar ações que visa fomentar a posse responsáve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iminuir a taxa de natalidade de animais errante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Diminuir o excesso de animais abandonados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Educação da População através de palestras em escolas, informação sobre a legislação de proteção e sobre como contribuir para o bem estar do animal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erificação de denuncias, maus trat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Firmar parcerias e convênios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Secretaria Municipal de Comunicação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16"/>
          <w:szCs w:val="16"/>
        </w:rPr>
        <w:t>12</w:t>
        <w:softHyphen/>
        <w:t>_ Implantação de ações de Posse Responsável.</w:t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07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