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EMENDA Nº  40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  <w:highlight w:val="lightGray"/>
        </w:rPr>
        <w:t>PROJETO DE LEI Nº 175/ 11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LOA</w:t>
      </w:r>
    </w:p>
    <w:p>
      <w:pPr>
        <w:pStyle w:val="Normal"/>
        <w:bidi w:val="0"/>
        <w:ind w:left="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>PROGRAMA:</w:t>
      </w:r>
      <w:r>
        <w:rPr>
          <w:rFonts w:cs="Tahoma" w:ascii="Tahoma" w:hAnsi="Tahoma"/>
        </w:rPr>
        <w:t xml:space="preserve"> Circuito Cultura Caipira de Araraquara</w:t>
      </w:r>
      <w:r>
        <w:rPr>
          <w:sz w:val="24"/>
          <w:szCs w:val="24"/>
        </w:rPr>
        <w:t>.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CÓDIGO DO PROGRAMA Nº </w:t>
      </w:r>
      <w:r>
        <w:rPr>
          <w:rFonts w:cs="Tahoma" w:ascii="Tahoma" w:hAnsi="Tahoma"/>
        </w:rPr>
        <w:t xml:space="preserve"> 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UNIDADE RESPONSÁVEL PELO PROGRAM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Coordenadoria Executiva de Comércio, Turismo e Serviço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bCs/>
        </w:rPr>
        <w:t>CÓDIGO DA UNIDADE RESPONSÁVEL PELO PROGRAMA:</w:t>
      </w:r>
      <w:r>
        <w:rPr>
          <w:rFonts w:cs="Tahoma" w:ascii="Tahoma" w:hAnsi="Tahoma"/>
          <w:b/>
          <w:bCs/>
          <w:i/>
        </w:rPr>
        <w:t xml:space="preserve"> 02.11.01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 xml:space="preserve">CUSTO TOTAL ESTIMADO PROGRAMA: </w:t>
      </w:r>
      <w:r>
        <w:rPr>
          <w:rFonts w:cs="Tahoma" w:ascii="Tahoma" w:hAnsi="Tahoma"/>
        </w:rPr>
        <w:t>R$ 60.000,00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3"/>
        <w:bidi w:val="0"/>
        <w:ind w:left="24" w:right="0" w:hanging="0"/>
        <w:rPr/>
      </w:pPr>
      <w:r>
        <w:rPr>
          <w:rFonts w:cs="Tahoma" w:ascii="Tahoma" w:hAnsi="Tahoma"/>
          <w:sz w:val="20"/>
        </w:rPr>
        <w:t>OBJETIVO: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Incentivar e promover o resgate, a prática e a valorização da cultura caipira e sua historia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>JUSTIFICATIVA: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Cs/>
        </w:rPr>
        <w:t>- Criar condições para estruturar o setor turístico e fomentar o desenvolvimento sustentável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Desenvolver e fomentar as produções culturais, artesanais e de produtos turísticos, bem como o fortalecimento da estrutura de promoções e comercialização dos produtos da cultura caipira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Desenvolver um planejamento estratégico na cidade, para a difusão da cultura caipira, apresentando sua diversidade e valores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 xml:space="preserve">RECURSOS A SEREM ANULADOS DO PROGRAMA: </w:t>
      </w:r>
      <w:r>
        <w:rPr>
          <w:rFonts w:cs="Tahoma" w:ascii="Tahoma" w:hAnsi="Tahoma"/>
        </w:rPr>
        <w:t>Gabinete do prefeito e Vice Prefeito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03 de novembro de 2011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16"/>
          <w:szCs w:val="16"/>
        </w:rPr>
        <w:t>09_Circuito Cultura Caipira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Corpodetexto3Char">
    <w:name w:val="Corpo de texto 3 Char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34</Characters>
  <CharactersWithSpaces>8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1-03T17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