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 xml:space="preserve"> 38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Áreas Esportivas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Coordenadoria Executiva de Esporte e Laze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5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  <w:b/>
                <w:caps/>
              </w:rPr>
              <w:t xml:space="preserve">Atividade: </w:t>
            </w:r>
            <w:r>
              <w:rPr>
                <w:rFonts w:cs="Tahoma" w:ascii="Tahoma" w:hAnsi="Tahoma"/>
              </w:rPr>
              <w:t>Bicicros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2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</w:t>
      </w:r>
      <w:r>
        <w:rPr>
          <w:rFonts w:cs="Tahoma" w:ascii="Tahoma" w:hAnsi="Tahoma"/>
        </w:rPr>
        <w:t>: Áreas Esportiva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Incentivar a prática esportiva na cidade.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JUSTIFICATIVA: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Manutenção e realização de event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16"/>
          <w:szCs w:val="16"/>
        </w:rPr>
        <w:t>07_Bicicross_Ver Nascimento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587</Characters>
  <CharactersWithSpaces>4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