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3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Apoio a Prática das modalidades de Atletism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atletism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atletismo nas modalidades de atletismo no município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Secretaria Municipal de Comunicação</w:t>
      </w:r>
      <w:r>
        <w:rPr>
          <w:rFonts w:cs="Tahoma" w:ascii="Tahoma" w:hAnsi="Tahoma"/>
          <w:caps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>
          <w:sz w:val="16"/>
          <w:szCs w:val="16"/>
        </w:rPr>
        <w:t>Emenda_05_Programa de Apoio a Prática das Modalidades de Atletismo _Ver Nasciment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58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