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EMENDA SUBSTITUTIVA Nº 3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175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EMENDA AO CÓDIGO Nº</w:t>
      </w:r>
      <w:r>
        <w:rPr>
          <w:sz w:val="24"/>
          <w:szCs w:val="24"/>
        </w:rPr>
        <w:t>: 339032.00.00.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Acrescente-se o objetivo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ubstituir a dotação de gêneros alimentícios aglutinados em cestas básicas por emissão de cartão magnético de igual valor monetário às cestas básicas constituída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jc w:val="center"/>
        <w:rPr/>
      </w:pPr>
      <w:r>
        <w:rPr>
          <w:b/>
          <w:sz w:val="24"/>
          <w:szCs w:val="24"/>
        </w:rPr>
        <w:t>JUSTIFICATIVA</w:t>
      </w:r>
    </w:p>
    <w:p>
      <w:pPr>
        <w:pStyle w:val="Normal"/>
        <w:bidi w:val="0"/>
        <w:ind w:left="709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Implantar no âmbito do município a substituição da distribuição das cestas básicas por cartão magnético, buscando romper o caráter interpessoal entre o poder público e o cidadão assistido.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raraquara, 03 de novembro de 2011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Emenda_04_Cartão Alimentaçã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5</Characters>
  <CharactersWithSpaces>5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7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