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6/11, de iniciativa da Prefeitura do Município de Araraquara, altera a Lei nº 6.251, de 19 de abril de 2005 (Plano de Cargos, Carreiras e Vencimentos da Prefeitura Municipal de Araraquara), de modo a  ampliar as classes das tabelas de vencimentos dos servidores municipais, aumentando as possibilidades de promoção das carrei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10-18T13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