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 / 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municação Institucional / Publicida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2 –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1 – C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02.02.01.0413100062.240 – COMUNICAÇÃO INSTITUCIONAL / PUBLICIDADE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- 02.02.01.0413100062.240 – COMUNICAÇÃO INSTITUCIONAL / PUBLICIDAD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UNDART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0.0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Conforme deliberado em plenária temática do Orçamento Participativo, a presente dotação orçamentária se destina à abertura de edital de projetos exclusivamente para a Juventude no valor de R$ 250 mil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ÁRCIA LI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932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