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EMENDA SUBSTITUTIVA Nº  28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lightGray"/>
        </w:rPr>
        <w:t xml:space="preserve">PROJETO DE LEI Nº 175 /11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O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EMENDA AO CÓDIGO Nº</w:t>
      </w:r>
      <w:r>
        <w:rPr>
          <w:sz w:val="24"/>
          <w:szCs w:val="24"/>
        </w:rPr>
        <w:t>: Educação Fundamental, Especificação 12.361.0053.0.000.000, Alimentação Escola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Acrescente-se o objetivo: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De acordo com o previsto na  Lei Federal 11.947/09, que estrutura o Programa Nacional de Alimentação Escolar.</w:t>
      </w:r>
    </w:p>
    <w:p>
      <w:pPr>
        <w:pStyle w:val="Normal"/>
        <w:bidi w:val="0"/>
        <w:ind w:left="709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9" w:right="0" w:hanging="0"/>
        <w:jc w:val="center"/>
        <w:rPr/>
      </w:pPr>
      <w:r>
        <w:rPr>
          <w:b/>
          <w:sz w:val="24"/>
          <w:szCs w:val="24"/>
        </w:rPr>
        <w:t>JUSTIFICATIVA</w:t>
      </w:r>
    </w:p>
    <w:p>
      <w:pPr>
        <w:pStyle w:val="Normal"/>
        <w:bidi w:val="0"/>
        <w:ind w:left="709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umentar no âmbito do município o Programa de Aquisição de Alimentos provenientes da agricultura familiar, tendo como objetivo o cumprimento pleno do que é estabelecido pela Lei Federal 11.947/09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Araraquara, 03 de novembro de 201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MÁRCIA LI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Vereado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91</Characters>
  <CharactersWithSpaces>5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03T17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