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b/>
              </w:rPr>
              <w:t>Programa Lixo Zero:</w:t>
            </w:r>
            <w:r>
              <w:rPr>
                <w:rFonts w:cs="Tahoma" w:ascii="Tahoma" w:hAnsi="Tahoma"/>
              </w:rPr>
              <w:t xml:space="preserve">  sensibilização e educação para o meio ambiente tendo como foco a mudança de hábitos para uma gestão ambiental sustentável.</w:t>
            </w:r>
            <w:r>
              <w:rPr>
                <w:rFonts w:cs="Tahoma" w:ascii="Tahoma" w:hAnsi="Tahoma"/>
                <w:lang w:val="es-D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1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Lixo Zero_1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