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/>
      </w:pPr>
      <w:r>
        <w:rPr>
          <w:b/>
          <w:sz w:val="32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4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5753"/>
        <w:gridCol w:w="2936"/>
        <w:gridCol w:w="8690"/>
      </w:tblGrid>
      <w:tr>
        <w:trPr>
          <w:trHeight w:val="25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1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1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1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ATEGORIA ECONÔMICA:</w:t>
            </w:r>
          </w:p>
        </w:tc>
      </w:tr>
      <w:tr>
        <w:trPr>
          <w:trHeight w:val="255" w:hRule="atLeast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  <w:tc>
          <w:tcPr>
            <w:tcW w:w="8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1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22"/>
                <w:szCs w:val="22"/>
              </w:rPr>
              <w:t>Programa Plantar Sementes</w:t>
            </w:r>
            <w:r>
              <w:rPr>
                <w:rFonts w:ascii="Verdana" w:hAnsi="Verdana"/>
                <w:sz w:val="22"/>
                <w:szCs w:val="22"/>
              </w:rPr>
              <w:t xml:space="preserve">: Proporcionar capacitação e subsídios técnicos aos representantes das unidades de educação infantil, fundamentados na ecopedagogia, visando contribuir para a construção de um futuro sustentável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2"/>
                <w:szCs w:val="22"/>
              </w:rPr>
              <w:t xml:space="preserve">Desenvolver um jardim escola com o intuito de proporcionar aos alunos a aproximação e o vinculo com as leis da natureza ampliando o currículo escolar de forma transdisciplinar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1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Plantar Sementes_1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4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