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 65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3402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Meio Ambient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65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ção de abrigo municipal para animai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03 de novembro de 2011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Juliana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2"/>
        <w:gridCol w:w="2694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769</Characters>
  <CharactersWithSpaces>6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6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