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 3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operação nos Assuntos de Segurança Públic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quisição de Veículo Pickup a ser destinado ao Corpo de Bombeiro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808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3T16:19:00Z</cp:lastPrinted>
  <dcterms:modified xsi:type="dcterms:W3CDTF">2011-11-03T1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