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7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7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do Posto de Saúde do Yolanda Ópice.</w:t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3 de novembro de 2011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SERGINH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740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3T14:26:00Z</cp:lastPrinted>
  <dcterms:modified xsi:type="dcterms:W3CDTF">2011-11-03T1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