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ma área de lazer no Jardim das Hortênsias.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35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1T17:05:00Z</cp:lastPrinted>
  <dcterms:modified xsi:type="dcterms:W3CDTF">2011-11-01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