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77  /11, da Prefeitura do Município de Araraquara, autoriza o Poder Executivo a abrir um Crédito Adicional Especial, até o limite de R$ 390.000,00 (trezentos e noventa mil reais), para atender despesas com a ampliação de vestiários no Centro Técnico do Parque Pinheirinho nesta 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 de  outu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1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0T12:33:00Z</cp:lastPrinted>
  <dcterms:modified xsi:type="dcterms:W3CDTF">2011-10-10T12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