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.0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2.12-SECRETARIA MUNICIPAL DE OBRAS PÚBLICA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OORDENADORIA EXECUTIVA DE OBRAS PÚBLICA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.0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riação e manutenção de uma Unidade de Queimados – Assistência hospitalar e ambulatorial de média e alta complexidade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647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31T15:44:00Z</cp:lastPrinted>
  <dcterms:modified xsi:type="dcterms:W3CDTF">2011-10-31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