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– AAEE – Associação de Atendimento Educacional Especializad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º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776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31T15:33:00Z</cp:lastPrinted>
  <dcterms:modified xsi:type="dcterms:W3CDTF">2011-10-31T1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