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5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5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orma e ampliação da Sala do Autista – APAE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1º de novembro de 2011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UTOR LAPEN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bidi w:val="0"/>
        <w:ind w:left="567" w:right="-567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741</Characters>
  <CharactersWithSpaces>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31T15:33:00Z</cp:lastPrinted>
  <dcterms:modified xsi:type="dcterms:W3CDTF">2011-10-31T15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