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6/11, da Prefeitura do Município de Araraquara, autoriza o Departamento Autônomo de Água e Esgoto - DAAE a abrir um Crédito Adicional Especial, até o limite de R$ 220.000,00 (duzentos e vinte mil reais), destinados às adequações da Usina de Asfalto da Autarqu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setem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0</Characters>
  <CharactersWithSpaces>10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1-09-27T11:1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