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71/11, de iniciativa do Vereador FERNANDO CESAR CÂMARA, institui o programa </w:t>
      </w:r>
      <w:r>
        <w:rPr>
          <w:rFonts w:cs="Arial" w:ascii="Arial" w:hAnsi="Arial"/>
          <w:b/>
          <w:sz w:val="24"/>
          <w:szCs w:val="24"/>
        </w:rPr>
        <w:t>VIGILANTES DO MEIO AMBIENTE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s atos de administração e gestão dos serviços públicos cabem, privativamente, ao Prefeito titular do poder de gestão da Administração e, conseqüentemente, da direção superior da Administração, à vista do que dispõe o inciso II do art. 84 da Carta Magna, aplicável ao Município, em virtude do princípio hermenêutico da simetria de formas. Por isso, somente o Prefeito Municipal pode optar ou não pelo estabelecimento de critérios de avaliação dos serviços públicos e pela criação de novas atribuições a seus órgãos e, caso opte por fazê-Io, fá-Io-á por decreto, quando julgar conveniente, no exercício de seu poder discricionário, não sendo cabível a interferência de outro Poder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Nesse sentido, é pertinente a citação de trecho do seguinte </w:t>
      </w:r>
      <w:r>
        <w:rPr>
          <w:b/>
        </w:rPr>
        <w:t>acórdão</w:t>
      </w:r>
      <w:r>
        <w:rPr/>
        <w:t xml:space="preserve"> proferido pelo </w:t>
      </w:r>
      <w:r>
        <w:rPr>
          <w:b/>
        </w:rPr>
        <w:t xml:space="preserve">Supremo Tribunal Federal </w:t>
      </w:r>
      <w:r>
        <w:rPr>
          <w:b/>
          <w:sz w:val="32"/>
          <w:szCs w:val="32"/>
        </w:rPr>
        <w:t xml:space="preserve">- </w:t>
      </w:r>
      <w:r>
        <w:rPr>
          <w:b/>
        </w:rPr>
        <w:t>STF</w:t>
      </w:r>
      <w:r>
        <w:rPr/>
        <w:t>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O princípio constitucional da reserva de administração impede a ingerência normativa do Poder Legislativo em matérias sujeitas à exclusiva competência administrativa do Poder Executivo. (...) Essa prática legislativa, quando efetivada, subverte a função primária da lei, transgride o princípio da divisão funcional do poder, representa comportamento heterodoxo da instituição parlamentar e importa em atuação ultravires do Poder Legislativo, que não pode, em sua atuação político-jurídica, exorbitar dos limites que definem o exercício de suas prerrogativas institucionais" (STF - Tribunal Pleno. ADI-MC n° 2.364/AL. DJ de 14/12/2001, p.23. ReI. Min. Celso de Mello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o Poder Legislativo também não é concedida a possibilidade de determinar ao Prefeito tomar providências e em prazo certo. Sobre essa matéri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"Observe-se, ainda, que, algumas vezes, rebarbativamente (art. 84, IV), determinadas leis conferem ao Executivo autorização para a expedição de regulamento tendo em vista sua fiel execução; essa autorização apenas não será rebarbativa se, mais do que autorização, impuser ao Executivo o dever de regulamentar. No caso, no entanto, o preceito legal marca prazo para que o Executivo exerça função regulamentar de sua atribuição, o que ocorre amiúde, mas não deixa de afrontar o princípio da interdependência e harmonia entre os poderes. A determinação de prazo para que o chefe do Executivo exerça função que lhe incumbe originariamente, sem que expressiva de dever de regulamentar, tenho-a por inconstitucional. Nesse sentido,veja-se a ADI 2.393, ReI. Min. Sydney Sanches, DJ de 28-3-2003,e a ADI 546, ReI. Min. Moreira Alves, OJ de 14-4-2000.3" (STF, ADI 3394, 02.04.07, Min. Eros Grau)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em tela </w:t>
      </w:r>
      <w:r>
        <w:rPr>
          <w:rFonts w:ascii="Arial" w:hAnsi="Arial"/>
          <w:sz w:val="24"/>
        </w:rPr>
        <w:t xml:space="preserve">instituí no Município, o programa </w:t>
      </w:r>
      <w:r>
        <w:rPr>
          <w:rFonts w:ascii="Arial" w:hAnsi="Arial"/>
          <w:b/>
          <w:sz w:val="24"/>
        </w:rPr>
        <w:t>VIGILANTES DO MEIO AMBIENTE</w:t>
      </w:r>
      <w:r>
        <w:rPr>
          <w:rFonts w:ascii="Arial" w:hAnsi="Arial"/>
          <w:sz w:val="24"/>
        </w:rPr>
        <w:t>, a ser executado em parceria com pessoas jurídicas de direito privado, instituições de ensino superior envolvidas com preservação ambiental para o apoio científico e técnico, organizações não governamentais, associações de bairros e afins, mediante convênios, mas não determina que esse convênio seja obrigatoriamente firmado pelo Executivo Municipal, o que configuraria ingerência administrativa. Entendemos que o projeto autoriza a entidades diversas como as mencionadas a elaborar estudos e graciosamente ofertar o trabalho realizado ao Município, que por sua vez teria todo o material de pesquisa para aplicar em benefício da popul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esta ótica entendemos ser a matéria leg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9</Words>
  <Characters>4329</Characters>
  <CharactersWithSpaces>3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0T16:10:00Z</cp:lastPrinted>
  <dcterms:modified xsi:type="dcterms:W3CDTF">2011-10-25T19:1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