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i o programa </w:t>
      </w:r>
      <w:r>
        <w:rPr>
          <w:rFonts w:cs="Arial" w:ascii="Arial" w:hAnsi="Arial"/>
          <w:b/>
          <w:sz w:val="24"/>
        </w:rPr>
        <w:t>VIGILANTES DO MEIO AMBIENTE</w:t>
      </w:r>
      <w:r>
        <w:rPr>
          <w:rFonts w:cs="Arial" w:ascii="Arial" w:hAnsi="Arial"/>
          <w:sz w:val="24"/>
        </w:rPr>
        <w:t xml:space="preserve">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instituído no Município, o programa </w:t>
      </w:r>
      <w:r>
        <w:rPr>
          <w:rFonts w:cs="Arial" w:ascii="Arial" w:hAnsi="Arial"/>
          <w:b/>
          <w:sz w:val="24"/>
        </w:rPr>
        <w:t>VIGILANTES DO MEIO AMBIENTE</w:t>
      </w:r>
      <w:r>
        <w:rPr>
          <w:rFonts w:cs="Arial" w:ascii="Arial" w:hAnsi="Arial"/>
          <w:sz w:val="24"/>
        </w:rPr>
        <w:t>, a ser executado em parceria com pessoas jurídicas de direito privado, instituições de ensino superior envolvidas com preservação ambiental para o apoio científico e técnico, organizações não governamentais, associações de bairros e afins, mediante convêni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 xml:space="preserve"> São objetivos do programa: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828" w:right="-56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entivo para preservação do meio ambiente ecologicamente equilibrado;</w:t>
      </w:r>
    </w:p>
    <w:p>
      <w:pPr>
        <w:pStyle w:val="Normal"/>
        <w:ind w:left="3828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828" w:right="-56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cientização da comunidade para melhoria da qualidade de vida na cidade;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828" w:right="-56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rvar a diversidade arbórea das praças, áreas de lazer, áreas de preservação permanente e vias públicas;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828" w:right="-56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ção de atividade privada ou pública que provoque degradação do meio ambi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s recursos necessários para atender as despesas com a execução desta lei, serão obtidos mediante parceria com empresas de iniciativa privada ou governamental, associações e afins, sem acarretar ônus para o Municípi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No cumprimento dos objetivos estabelecidos, os Vigilantes do Meio Ambiente realizarão o mapeamento do Município, identificando especialmente as vias públicas dos bairros, locais em que devem passar por melhorias e ações específic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Outras normas serão baixadas para a perfeita aplicação desta lei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7 d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J U S T I F I C A T I V A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O assunto está na mídia quase que diariamente. São instituições, grupos, ambientalistas que batem na mesma tecla: é preciso cuidar do meio ambiente. Entretanto, a campanha praticamente global não tem atingido os objetivos propostos, o homem continua depredando, cortando árvores, jogando lixo em qualquer lugar e usando a água de forma abusiva. Diante deste paradoxo as pequenas iniciativas fazem a diferença. Propomos então a criação do programa para formação de Vigilantes do Meio Ambiente, através de </w:t>
      </w:r>
      <w:r>
        <w:rPr>
          <w:rFonts w:cs="Arial" w:ascii="Arial" w:hAnsi="Arial"/>
          <w:sz w:val="24"/>
        </w:rPr>
        <w:t>pessoas jurídicas de direito privado, instituições de ensino superior envolvidas com preservação ambiental para o apoio científico e técnico, organizações não governamentais, associações de bairros e afins</w:t>
      </w:r>
      <w:r>
        <w:rPr>
          <w:rFonts w:cs="Arial" w:ascii="Arial" w:hAnsi="Arial"/>
          <w:sz w:val="23"/>
          <w:szCs w:val="23"/>
        </w:rPr>
        <w:t>, que tem por finalidade levar uma consciência crítica em relação ao tema, em especial jovens e crianças que são o futuro do planet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3"/>
          <w:szCs w:val="23"/>
        </w:rPr>
        <w:t>A proposta consiste na organização de grupos que atuarão no monitoramento de questões que possam influenciar na qualidade de vida de nossa população e venham comprometer a questão do meio ambiente, que posteriormente serão remetidas ao Chefe do Executivo com o objetivo de expor experiências, resultados, estratégias e met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 sendo, solicito aos nobres Pares a análise e aprovação desta propositura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7 d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2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cp:lastPrinted>2011-11-08T20:13:00Z</cp:lastPrinted>
  <dcterms:modified xsi:type="dcterms:W3CDTF">2011-11-08T22:15:00Z</dcterms:modified>
  <cp:revision>34</cp:revision>
  <dc:subject/>
  <dc:title/>
</cp:coreProperties>
</file>