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7 /11, da Prefeitura do Município de Araraquara, autoriza o Poder Executivo a abrir um Crédito Adicional Suplementar, até o limite de R$ 34.900.000,00 (trinta e quatro milhões e novecentos mil reais) para atender despesas com pessoal civil, obrigações patronais, limpeza e conservação de próprio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9-27T1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