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</w:t>
      </w:r>
      <w:r>
        <w:rPr>
          <w:rFonts w:cs="Calibri;Century Gothic" w:ascii="Calibri;Century Gothic" w:hAnsi="Calibri;Century Gothic"/>
          <w:b/>
          <w:sz w:val="22"/>
          <w:szCs w:val="22"/>
        </w:rPr>
        <w:t>Ofício nº 1798/2011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      Em 23 de setembro de 2011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LUISIO BRAZ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ind w:right="-1" w:hanging="0"/>
        <w:rPr>
          <w:rFonts w:ascii="Calibri;Century Gothic" w:hAnsi="Calibri;Century Gothic" w:cs="Calibri;Century Gothic"/>
          <w:b w:val="false"/>
          <w:b w:val="false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right="5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 propositura autoriza a abertura de um Crédito Adicional Suplementar, até o limite de R$ 34.900.000,00 para atender despesas com pessoal civil, obrigações patronais, limpeza e conservação de próprios municipais.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"/>
        <w:tabs>
          <w:tab w:val="clear" w:pos="3402"/>
          <w:tab w:val="left" w:pos="2880" w:leader="none"/>
        </w:tabs>
        <w:ind w:right="-1" w:hanging="0"/>
        <w:jc w:val="both"/>
        <w:rPr>
          <w:rFonts w:ascii="Calibri;Century Gothic" w:hAnsi="Calibri;Century Gothic" w:cs="Arial"/>
          <w:sz w:val="22"/>
          <w:szCs w:val="22"/>
          <w:u w:val="none"/>
        </w:rPr>
      </w:pPr>
      <w:r>
        <w:rPr>
          <w:rFonts w:cs="Arial" w:ascii="Calibri;Century Gothic" w:hAnsi="Calibri;Century Gothic"/>
          <w:sz w:val="22"/>
          <w:szCs w:val="22"/>
          <w:u w:val="none"/>
        </w:rPr>
        <w:tab/>
        <w:t>Diante do exposto, o Poder Executivo Municipal entende estar plenamente justificada a presente propositura e aguarda que o Projeto de Lei que ora submete ao crivo do Legislativo Municipal seja prontamente aprovado.</w:t>
      </w:r>
    </w:p>
    <w:p>
      <w:pPr>
        <w:pStyle w:val="Heading"/>
        <w:tabs>
          <w:tab w:val="clear" w:pos="3402"/>
          <w:tab w:val="left" w:pos="2880" w:leader="none"/>
        </w:tabs>
        <w:ind w:right="-1" w:hanging="0"/>
        <w:jc w:val="both"/>
        <w:rPr>
          <w:rFonts w:ascii="Calibri;Century Gothic" w:hAnsi="Calibri;Century Gothic" w:cs="Arial"/>
          <w:sz w:val="22"/>
          <w:szCs w:val="22"/>
          <w:u w:val="none"/>
        </w:rPr>
      </w:pPr>
      <w:r>
        <w:rPr>
          <w:rFonts w:cs="Arial" w:ascii="Calibri;Century Gothic" w:hAnsi="Calibri;Century Gothic"/>
          <w:sz w:val="22"/>
          <w:szCs w:val="22"/>
          <w:u w:val="none"/>
        </w:rPr>
      </w:r>
    </w:p>
    <w:p>
      <w:pPr>
        <w:pStyle w:val="Heading"/>
        <w:tabs>
          <w:tab w:val="clear" w:pos="3402"/>
          <w:tab w:val="left" w:pos="2880" w:leader="none"/>
        </w:tabs>
        <w:ind w:right="-1" w:hanging="0"/>
        <w:jc w:val="both"/>
        <w:rPr>
          <w:rFonts w:ascii="Calibri;Century Gothic" w:hAnsi="Calibri;Century Gothic" w:cs="Arial"/>
          <w:sz w:val="22"/>
          <w:szCs w:val="22"/>
          <w:u w:val="none"/>
        </w:rPr>
      </w:pPr>
      <w:r>
        <w:rPr>
          <w:rFonts w:cs="Arial" w:ascii="Calibri;Century Gothic" w:hAnsi="Calibri;Century Gothic"/>
          <w:sz w:val="22"/>
          <w:szCs w:val="22"/>
          <w:u w:val="none"/>
        </w:rPr>
        <w:tab/>
        <w:t>Aproveitamos o ensejo para reiterar a Vossa Excelência e Nobres Vereadores, os protestos de nossa estima e distinta consideração.</w:t>
      </w:r>
    </w:p>
    <w:p>
      <w:pPr>
        <w:pStyle w:val="Heading"/>
        <w:tabs>
          <w:tab w:val="clear" w:pos="3402"/>
          <w:tab w:val="left" w:pos="2880" w:leader="none"/>
        </w:tabs>
        <w:ind w:right="-1" w:hanging="0"/>
        <w:jc w:val="both"/>
        <w:rPr>
          <w:rFonts w:ascii="Calibri;Century Gothic" w:hAnsi="Calibri;Century Gothic" w:cs="Arial"/>
          <w:sz w:val="22"/>
          <w:szCs w:val="22"/>
          <w:u w:val="none"/>
        </w:rPr>
      </w:pPr>
      <w:r>
        <w:rPr>
          <w:rFonts w:cs="Arial" w:ascii="Calibri;Century Gothic" w:hAnsi="Calibri;Century Gothic"/>
          <w:sz w:val="22"/>
          <w:szCs w:val="22"/>
          <w:u w:val="none"/>
        </w:rPr>
      </w:r>
    </w:p>
    <w:p>
      <w:pPr>
        <w:pStyle w:val="Heading"/>
        <w:tabs>
          <w:tab w:val="clear" w:pos="3402"/>
          <w:tab w:val="left" w:pos="2880" w:leader="none"/>
        </w:tabs>
        <w:ind w:right="-1" w:hanging="0"/>
        <w:jc w:val="left"/>
        <w:rPr>
          <w:rFonts w:ascii="Calibri;Century Gothic" w:hAnsi="Calibri;Century Gothic" w:cs="Arial"/>
          <w:sz w:val="22"/>
          <w:szCs w:val="22"/>
          <w:u w:val="none"/>
        </w:rPr>
      </w:pPr>
      <w:r>
        <w:rPr>
          <w:rFonts w:cs="Arial" w:ascii="Calibri;Century Gothic" w:hAnsi="Calibri;Century Gothic"/>
          <w:sz w:val="22"/>
          <w:szCs w:val="22"/>
          <w:u w:val="none"/>
        </w:rPr>
        <w:tab/>
        <w:t>Atenciosamente,</w:t>
      </w:r>
    </w:p>
    <w:p>
      <w:pPr>
        <w:pStyle w:val="Heading"/>
        <w:ind w:right="-1" w:hanging="0"/>
        <w:jc w:val="both"/>
        <w:rPr>
          <w:rFonts w:ascii="Calibri;Century Gothic" w:hAnsi="Calibri;Century Gothic" w:cs="Arial"/>
          <w:b/>
          <w:b/>
          <w:sz w:val="22"/>
          <w:szCs w:val="22"/>
          <w:u w:val="none"/>
        </w:rPr>
      </w:pPr>
      <w:r>
        <w:rPr>
          <w:rFonts w:cs="Arial" w:ascii="Calibri;Century Gothic" w:hAnsi="Calibri;Century Gothic"/>
          <w:b/>
          <w:sz w:val="22"/>
          <w:szCs w:val="22"/>
          <w:u w:val="none"/>
        </w:rPr>
      </w:r>
    </w:p>
    <w:p>
      <w:pPr>
        <w:pStyle w:val="Heading"/>
        <w:ind w:right="-1" w:hanging="0"/>
        <w:jc w:val="both"/>
        <w:rPr>
          <w:rFonts w:ascii="Calibri;Century Gothic" w:hAnsi="Calibri;Century Gothic" w:cs="Arial"/>
          <w:b/>
          <w:b/>
          <w:sz w:val="22"/>
          <w:szCs w:val="22"/>
          <w:u w:val="none"/>
        </w:rPr>
      </w:pPr>
      <w:r>
        <w:rPr>
          <w:rFonts w:cs="Arial" w:ascii="Calibri;Century Gothic" w:hAnsi="Calibri;Century Gothic"/>
          <w:b/>
          <w:sz w:val="22"/>
          <w:szCs w:val="22"/>
          <w:u w:val="none"/>
        </w:rPr>
      </w:r>
    </w:p>
    <w:p>
      <w:pPr>
        <w:pStyle w:val="Heading"/>
        <w:ind w:right="-1" w:hanging="0"/>
        <w:jc w:val="both"/>
        <w:rPr>
          <w:rFonts w:ascii="Calibri;Century Gothic" w:hAnsi="Calibri;Century Gothic" w:cs="Arial"/>
          <w:b/>
          <w:b/>
          <w:sz w:val="22"/>
          <w:szCs w:val="22"/>
          <w:u w:val="none"/>
        </w:rPr>
      </w:pPr>
      <w:r>
        <w:rPr>
          <w:rFonts w:cs="Arial" w:ascii="Calibri;Century Gothic" w:hAnsi="Calibri;Century Gothic"/>
          <w:b/>
          <w:sz w:val="22"/>
          <w:szCs w:val="22"/>
          <w:u w:val="none"/>
        </w:rPr>
      </w:r>
    </w:p>
    <w:p>
      <w:pPr>
        <w:pStyle w:val="Heading"/>
        <w:ind w:right="-1" w:hanging="0"/>
        <w:jc w:val="both"/>
        <w:rPr>
          <w:rFonts w:ascii="Calibri;Century Gothic" w:hAnsi="Calibri;Century Gothic" w:cs="Arial"/>
          <w:b/>
          <w:b/>
          <w:sz w:val="22"/>
          <w:szCs w:val="22"/>
          <w:u w:val="none"/>
        </w:rPr>
      </w:pPr>
      <w:r>
        <w:rPr>
          <w:rFonts w:cs="Arial" w:ascii="Calibri;Century Gothic" w:hAnsi="Calibri;Century Gothic"/>
          <w:b/>
          <w:sz w:val="22"/>
          <w:szCs w:val="22"/>
          <w:u w:val="none"/>
        </w:rPr>
      </w:r>
    </w:p>
    <w:p>
      <w:pPr>
        <w:pStyle w:val="Heading"/>
        <w:ind w:right="-1" w:hanging="0"/>
        <w:rPr>
          <w:rFonts w:ascii="Calibri;Century Gothic" w:hAnsi="Calibri;Century Gothic" w:cs="Arial"/>
          <w:b/>
          <w:b/>
          <w:sz w:val="22"/>
          <w:szCs w:val="22"/>
          <w:u w:val="none"/>
        </w:rPr>
      </w:pPr>
      <w:r>
        <w:rPr>
          <w:rFonts w:cs="Arial" w:ascii="Calibri;Century Gothic" w:hAnsi="Calibri;Century Gothic"/>
          <w:b/>
          <w:sz w:val="22"/>
          <w:szCs w:val="22"/>
          <w:u w:val="none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Arial" w:ascii="Calibri;Century Gothic" w:hAnsi="Calibri;Century Gothic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 167/11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TextBodyIndent"/>
        <w:ind w:left="354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spõe sobre abertura de Crédito Adicional Suplementar e dá outras providênci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right="55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o Poder Executivo autorizado a abrir um Crédito Adicional Suplementar, até o limite de R$ 34.900.000,00 (trinta e quatro milhões e novecentos mil reais) para atender despesas com pessoal civil, obrigações patronais, limpeza e conservação de próprios municipais, conforme demonstrativo abaixo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4500"/>
        <w:gridCol w:w="1440"/>
      </w:tblGrid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GABINETE DO PREFEITO E VICE PREFE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1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GERENTE OPERACIONAL DE GABINET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4.122.0004.2.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o gabinete do prefe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MUNICIPAL DE COMUNI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2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ORDENADORIA DE IMPRENSA, DIVULGAÇÃO E CERIMONI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as despesas de pessoal decorrente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2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4.131.0006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7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3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ORDENADORIA EXECUTIVA DE GOVERN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8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4.122.0007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68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3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ORDENADORIA EXECUTIVA DE PARTICIPAÇÃO POPULA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.422.0008.2.0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Governo popular nos bair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3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ORDENADORIA EXECUTIVA DE POLÍTICAS ESPECIAI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2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.422.0009.2.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poio as pessoas com deficiê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12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.422.0010.2.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omoção da igualdade so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MUNICIPAL DE NEGÓCIOS JURÍDIC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4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ORDENADORIA EXECUTIVA DE NEGÓCIOS JURÍDIC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7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62.0014.2.0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xecução dos serviços administrativos e contenciosos de naturez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18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4.061.0015.2.0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ocuradoria da faze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9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MUNICIPAL DA FAZEND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5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ORDENADORIA EXECUTIVA DE ADMINISTRAÇÃO TRIBUTÁR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4.127.0017.2.0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rviços de tribut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0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MUNICIPAL DA FAZEND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5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ORD. EXEC. DE ADM. ORÇAMENTÁRIA, CONTÁBIL E FINANCEIR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8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3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4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tributárias e contributi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5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4.123.0018.2.0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ordenação e execução das atividades financei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1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8.846.0000.0.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ncargos especi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5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6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ORDENADORIA EXECUTIVA DA ADMINISTR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4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16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as despesas de pessoal decorrente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68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6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4.122.0019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8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6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ORDENADORIA EXECUTIVA DE RECURSOS HUMAN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0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posentadorias, reserva remunerada, refor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5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0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ens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5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9.272.0027.2.0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ncargos com inativ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30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6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ORDENADORIA EXEC. DE ADMINISTRAÇÃO DE SUPRIMENT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.3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4.122.0028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.3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6.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ORDENADORIA EXEC. DE TRANSPORTES E SERVIÇOS GERAI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.0029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7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DMINISTRAÇÃO DISTRIT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7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DMINISTRAÇÃO DISTRITAL DE BUENO DE ANDRAD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3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4.122.0030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3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MUNICIPAL DE SAÚD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8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7.163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.739.9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122.0032.2.0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dministração de serviços de saú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7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1.0033.2.0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e implementação da rede bá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.40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1.0033.2.0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tendimento integral da saúde do jovem e adolesc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1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1.0036.2.0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e implementação da rede bá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105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2.0040.2.0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e implementação do progr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68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2.0041.2.0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e implementação do progr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291.9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2.0042.2.0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e implementação do progr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74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2.0043.2.0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e implementação do progr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97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2.0044.2.0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entro de referência em saúde do trabalh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3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2.0044.2.2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rviço de atendimento móvel de urgê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01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4.0046.2.0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e implementação do progr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31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5.0047.2.0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e implementação do progr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98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5.0047.2.1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ntrole de zoono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5.0047.2.1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mbate a deng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75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5.0047.2.2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ntrole de AIDS e D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9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MUNICIPAL DE EDU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9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DUCAÇÃO INFANTI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.367.0054.2.0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ducação a portadores de necessidades especiais - infant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MUNICIPAL DE EDU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9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DUCAÇÃO FUNDAMENT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0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posentadorias, reserva remunerada, refor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69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.361.0052.2.0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ncargos com inativ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.361.0053.2.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limentação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1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.361.0055.2.0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ransporte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5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.361.0061.2.0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 de educação complemen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.361.0062.2.0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OS Esco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.366.0059.2.0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lfabetização de jovens e adul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8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DEB – FUNDO DE DESENVOLVIMENTO DA EDUCAÇÃO BÁS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9.0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DEB – FUNDO DE DESENVOLVIMENTO DA EDUCAÇÃO BÁSIC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.28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52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.361.0061.2.0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alorização do magistério – remuneração do suporte pedagóg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82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.361.0061.2.0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alorização do magistério – remuneração de profess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2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.361.0061.2.0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 da edu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6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.365.0061.2.0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alorização do magistério – remuneração do suporte pedagóg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6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.365.0061.2.0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 da edu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01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MUNICIPAL DE DESENVOLVIMENTO URBA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10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ORDENADORIA EXECUTIVA DE PLANEJAMENTO URBAN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8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.122.0064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6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1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MUNICIPAL DE DESENVOLVIMENTO ECONÔMI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11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ORDENADORIA EXECUTIVA DE COMÉRCIO, TURISMO E SERVIÇ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2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3.695.0074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Manutenção das atividad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7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1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MUNICIPAL DE DESENVOLVIMENTO ECONÔMI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11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ORDENADORIA EXECUTIVA DE INDÚSTRIA E TECNOLOG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2.662.0079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6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1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MUNICIPAL DE DESENVOLVIMENTO ECONÔMI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11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ORDENADORIA EXECUTIVA DE ECONOMIA SOCIAL E SOLIDÁR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1.333.0083.2.0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.A.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1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MUNICIPAL DE OBRAS PÚBLIC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1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ORDENADORIA EXECUTIVA DE OBRAS PÚBLICA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2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2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.451.0087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4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1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MUNICIPAL DE SERVIÇOS PÚBLIC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13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ORDENADORIA EXECUTIVA DE SERVIÇOS PÚBLIC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7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as despesas de pessoal decorrente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.452.0094.2.0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rviços funerá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.452.0096.2.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rviços de iluminação púb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.452.0097.2.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rviços de limpeza urb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2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.452.0098.2.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iscalização de posturas e diversões públ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8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.541.0095.2.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rviços de manutenção e conservação de áreas verdes e arboriz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1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MUNICIPAL DE 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14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ORDENADORIA EXECUTIVA DE CULTUR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1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as despesas de pessoal decorrente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97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6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.392.0099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0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1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MUNICIPAL DE 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14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ORDENADORIA EXECUTIVA DE PRESERVAÇÃO DE PATRIMÔNI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as despesas de pessoal decorrente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.391.0101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1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MUNICIPAL DE ESPORTE E LAZ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15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ORDENADORIA EXECUTIVA DE ESPORTE E LAZE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1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3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as despesas de pessoal decorrente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5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122.0103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2.0102.2.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e áreas esporti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5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1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MUN. DE ASSISTÊNCIA E DESENVOLVIMENTO SOCI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16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ORDENADORIA EXECUTIVA DE INCLUSÃO SOCIAL E CIDADAN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2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as despesas de pessoal decorrente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122.0104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122.0104.2.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ordenação e supervis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64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1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DO MUNICIPAL DE TRÂNS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18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DO MUNICIPAL DE TRÂNSIT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4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.0109.2.1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plicação de autuações e process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98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1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MUNICIPAL DE MEIO AMBIE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19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ORDENADORIA EXECUTIVA DE MEIO AMBIENT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9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6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.541.0117.2.1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esenvolvimento administr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46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2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DO MUNICIPAL DE ASSISTÊNCIA SOCI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2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DO MUNICIPAL DE ASSISTÊNCIA SOCI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6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243.0106.2.2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OMAIP – programa municipal de acolhimento institucional provisó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6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244.0106.2.1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sa transitó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2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MUNICIPAL DE AGRI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24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ORDENADORIA EXECUTIVA DE AGRICULTURA E AGROINDÚSTR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5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2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as despesas de pessoal decorrente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2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605.0086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29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2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MUNICIPAL DE AGRI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24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ORDENADORIA EXECUTIVA DE SEGURANÇA ALIMENTA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8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6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as despesas de pessoal decorrente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9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605.0085.2.0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estaurante popu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3.000,00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2º </w:t>
      </w:r>
      <w:r>
        <w:rPr>
          <w:rFonts w:cs="Calibri;Century Gothic" w:ascii="Calibri;Century Gothic" w:hAnsi="Calibri;Century Gothic"/>
          <w:sz w:val="22"/>
          <w:szCs w:val="22"/>
        </w:rPr>
        <w:t>O crédito autorizado no artigo anterior será coberto com os recursos provenientes de dotações orçamentárias vigentes e abaixo especificadas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A) </w:t>
      </w:r>
      <w:r>
        <w:rPr>
          <w:rFonts w:cs="Calibri;Century Gothic" w:ascii="Calibri;Century Gothic" w:hAnsi="Calibri;Century Gothic"/>
          <w:sz w:val="22"/>
          <w:szCs w:val="22"/>
          <w:u w:val="single"/>
        </w:rPr>
        <w:t>ANULAÇÕES TOTAIS E PARCIAIS</w:t>
      </w:r>
      <w:r>
        <w:rPr>
          <w:rFonts w:cs="Calibri;Century Gothic" w:ascii="Calibri;Century Gothic" w:hAnsi="Calibri;Century Gothic"/>
          <w:sz w:val="22"/>
          <w:szCs w:val="22"/>
        </w:rPr>
        <w:t xml:space="preserve"> - R$ 13.248.893,50 (treze milhões, duzentos e quarenta e oito mil, oitocentos e noventa e três reais e cinqüenta centavos)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4500"/>
        <w:gridCol w:w="1440"/>
      </w:tblGrid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GABINETE DO PREFEITO E VICE PREFE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1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GERÊNCIA OPERACIONAL DE GABINET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-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8.7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04.122.0004.2.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o gabinete do prefe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8.7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GABINETE DO PREFEITO E VICE PREFE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1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NTROLADORIA GERAL DO MUNICÍPI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6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04.124.0005.2.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xecução das atividades de controle inte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1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MUNICIPAL DE COMUNI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2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ORDENADORIA DE IMPRENSA, DIVULGAÇÃO E CERIMONI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4.131.0006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3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ORDENADORIA EXECUTIVA DE PARTICIPAÇÃO POPULA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-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7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.422.0008.2.0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Governo popular nos bair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.422.0008.2.0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sa dos conselh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7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3402"/>
                <w:tab w:val="center" w:pos="3350" w:leader="none"/>
              </w:tabs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  <w:tab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3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ORDENADORIA EXECUTIVA DE POLÍTICAS ESPECIAI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- 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9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.422.0009.2.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poio às pessoas com deficiênci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.422.0010.2.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omoção da igualdade ra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4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.422.0011.2.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lanejamento de atividades a juventu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4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3.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ORDENADORIA EXEC. DE POLITÍCAS PÚBLICAS PARA MULHERE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8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-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.422.0013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8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3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ORDENADORIA EXECUTIVA DE TECNOLOGIA DA INFORM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2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-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9.126.0133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9.126.0139.2.2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e ampliação dos serviços de T.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7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MUNICIPAL DE NEGÓCIOS JURÍDIC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4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ORDENADORIA EXECUTIVA DE NEGÓCIOS JURÍDIC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1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-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62.0014.2.0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xecução dos serviços administrativos e contenciosos de naturez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3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4.061.0015.2.0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ocuradoria da faze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.422.0016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8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MUNICIPAL DA FAZEND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5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ORDENADORIA EXEC. DE ADM. ORÇAMENTÁRIA, CONTÁBIL E FIN.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4.123.0018.2.0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ordenação e execução das atividades financei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6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ORDENADORIA EXECUTIVA DA ADMINISTR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4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4.122.0019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4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4.122.0020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4.122.0020.1.1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quisição de gerador de energia para o paço munici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6.181.0107.2.1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rviço mili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8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6.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ORDENADORIA EXECUTIVA DE TRANSPORTES E SERVIÇOS GERAI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.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9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.0029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7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DMINISTRAÇÃO DISTRIT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7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DMINISTRAÇÃO DISTRITAL DE BUENO DE ANDRAD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2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4.122.0030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2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7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DMINISTRAÇÃO DISTRIT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7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DMINISTRAÇÃO DISTRITAL DA VILA XAVIE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2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-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4.122.0031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02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MUNICIPAL DE SAÚD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8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0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ntratação por tempo determin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.95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.20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3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3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Material de distribuição gratui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-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122.0032.2.0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dministração de serviços de saú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1.0033.2.0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Manutenção e implementação da rede bás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14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1.0035.2.0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e implementação da rede bá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13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2.0041.2.0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e implementação do progr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6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5.0047.2.2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ntrole de AIDS e D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MUNICIPAL DE EDU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9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DUCAÇÃO INFANTI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0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posentadorias, reservas remuneradas e refor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0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Pensõ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03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6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3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12.122.0049.2.0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upervisão e coorden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5.000,00</w:t>
            </w:r>
          </w:p>
        </w:tc>
      </w:tr>
      <w:tr>
        <w:trPr>
          <w:trHeight w:val="3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.365.0053.2.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limentação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12.365.0052.2.0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ncargos com inativ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12.365.0061.2.0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 da edu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26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MUNICIPAL DE EDU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9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DUCAÇÃO FUNDAMENT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4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auxílios financeiros a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7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3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.122.0049.2.0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upervisão e coorden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000,00</w:t>
            </w:r>
          </w:p>
        </w:tc>
      </w:tr>
      <w:tr>
        <w:trPr>
          <w:trHeight w:val="3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.361.0061.2.0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 de educação complemen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0.000,00</w:t>
            </w:r>
          </w:p>
        </w:tc>
      </w:tr>
      <w:tr>
        <w:trPr>
          <w:trHeight w:val="3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.361.0062.2.0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OS esco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.000,00</w:t>
            </w:r>
          </w:p>
        </w:tc>
      </w:tr>
      <w:tr>
        <w:trPr>
          <w:trHeight w:val="3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.367.0054.2.0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ducação a portadores de necessidades especiais – fundamen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5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12.367.0054.2.0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Bolsa de estudos a portadores de necessidades especi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7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MUNICIPAL DE EDU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9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ESENVOLVIMENTO DE PROJETOS ESPECIAI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distribuição gratu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3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.244.0063.2.0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ursinhos popul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7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DEB – FUNDO DE DESENVOLVIMENTO DA EDUCACAO BAS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09.0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DEB – FUNDO DE DESENVOLVIMENTO DA EDUCACAO BASIC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3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.365.0061.2.0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alorização do magistério – remuneração de profess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MUNICIPAL DE DESENVOLVIMENTO URBA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10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ORDENADORIA EXECUTIVA DE PLANEJAMENTO URBAN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-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.122.0064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MUNICIPAL DE DESENVOLVIMENTO URBA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10.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ORDENADORIA EXECUTIVA DE PROJET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-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.122.0072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1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MUNICIPAL DE DESENVOLVIMENTO ECONÔMI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11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ORDENADORIA EXECUTIVA DE INDÚSTRIA E TECNOLOG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-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2.662.0078.2.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 incubad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1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MUNICIPAL DE DESENVOLVIMENTO ECONÔMI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11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ORDENADORIA EXECUTIVA ECONOMIA SOCIAL SOLIDÁR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-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1.334.0081.2.0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poio estrutural aos grupos incubados no progr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11.333.0083.2.0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.A.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23.694.0082.2.0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Banco do po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5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23.694.0082.2.0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do de microcréd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1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MUNICIPAL DE DESENVIMENTO ECONOMI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11.07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ORDENADORIA EXECUTIVA DE EMPREENDEDORISM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3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4.691.0080.2.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 sala do empreende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2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1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MUNICIPAL DE OBRAS PÚBLIC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1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ORDENADORIA EXECUTIVA DE OBRAS PÚBLICA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-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15.451.0091.2.0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e próprios municip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17.512.0089.2.0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nstrução de redes de galerias de águas pluvi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17.512.0089.2.0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e redes e galerias de água pluvi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26.782.0092.2.0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rviços de manutenção e conservação do sistema vi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1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MUNICIPAL DE SERVIÇOS PÚBLIC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13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ORDENADORIA EXECUTIVA DE SERVIÇOS PÚBLIC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15.452.0094.2.0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Serviços funerário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15.452.0096.2.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rviços de iluminação púb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15.452.0097.2.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rviços de limpeza urb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15.452.0098.2.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iscalização de posturas e diversões públ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18.541.0095.2.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rviços de manutenção e conservação de áreas verdes e arborização urb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1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MUNICIPAL DE 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14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ORDENADORIA EXECUTIVA DE CULTUR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-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.392.0100.2.1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ifusão de ar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  <w:highlight w:val="yellow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highlight w:val="yellow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1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MUNICIPAL DE ESPORTE E LAZ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15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ORDENADORIA EXECUTIVA ESPORTE E LAZE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-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2.0102.2.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e áreas esporti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1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MUN. ASSISTÊNCIA E DESENVOLVIMENTO SOCI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16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ORDENADORIA EXECUTIVA DE INCLUSÃO SOCIAL CIDADAN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39.341,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6.851,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distribuição gratu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-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4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auxílios financeiros a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122.0104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  <w:highlight w:val="yellow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244.0104.2.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elhoria das unidades pertencentes à secretaria de assistência e desenv. so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7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244.0104.2.1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essocialização de sentenci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9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244.0104.2.1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rentes da cid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100.193,5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ransporte de alunos fora do domicil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17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MUN. COOP. NOS ASSUNTOS SEGURANÇA PÚBL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17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ORDENADORIA EXECUTIVA DE DEFESA CIVI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9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-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06.181.0107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15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06.181.0107.2.1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Implantação e manutenção da guarda mir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17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MUN. COOP. NOS ASSUNTOS SEGURANÇA PÚBL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17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ORDENADORIA EXECUTIVA DA GUARDA CIVIL MUNICIP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4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-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7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06.181.0107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1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1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DO MUNICIPAL DE TRÂNS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18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DO MUNICIPAL DE TRÂNSIT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-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26.782.0109.2.1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quisição de equipamentos de rádio  comunicação e informá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26.782.0111.2.1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e gerenciamento do pátio de veícu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26.782.0113.2.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inalização de trân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1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DO MUNICIPAL DE TRÂNS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18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ORDENADORIA EXECUTIVA DE ADMINISTR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2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6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26.782.0135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8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26.782.0135.2.2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e melhorias da estrada Ara 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6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1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MUNICIPAL DE MEIO AMBIE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19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ORDENADORIA EXECUTIVA DE MEIO AMBIENT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-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.541.0117.2.1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esenvolvimento administr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2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DO MUNICIPAL DE ASSISTÊNCIA SOCI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2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DO MUNICIPAL DE ASSISTÊNCIA SOCI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4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auxílios financeiros a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244.0106.2.1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Bolsa de estudos para alunos com paralisia cereb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2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MUNICIPAL DE HABIT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23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ORDENADORIA EXECUTIVA DE HABIT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6.122.0064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Manutenção das atividad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9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2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MUNICIPAL DE AGRI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24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ORDENADORIA EXECUTIVA DE AGRICULTURA E AGROINDUSTR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605.0084.2.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odução de leite de so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2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MUNICIPAL DE AGRI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.24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ORDENADORIA EXECUTIVA DE SEGURANÇA ALIMENTA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605.0085.2.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limentação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000,00</w:t>
            </w:r>
          </w:p>
        </w:tc>
      </w:tr>
    </w:tbl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55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B) O crédito autorizado no artigo anterior será coberto com os recursos provenientes de </w:t>
      </w:r>
      <w:r>
        <w:rPr>
          <w:rFonts w:cs="Calibri;Century Gothic" w:ascii="Calibri;Century Gothic" w:hAnsi="Calibri;Century Gothic"/>
          <w:sz w:val="22"/>
          <w:szCs w:val="22"/>
          <w:u w:val="single"/>
        </w:rPr>
        <w:t>EXCESSO DE ARRECADAÇÃO</w:t>
      </w:r>
      <w:r>
        <w:rPr>
          <w:rFonts w:cs="Calibri;Century Gothic" w:ascii="Calibri;Century Gothic" w:hAnsi="Calibri;Century Gothic"/>
          <w:sz w:val="22"/>
          <w:szCs w:val="22"/>
        </w:rPr>
        <w:t xml:space="preserve"> a ser apurado durante o exercício conforme disposto no parágrafo 1°, art. 43, da Lei Federal 4.320/64, no valor de..............R$ 21.651.106,50</w:t>
      </w:r>
    </w:p>
    <w:p>
      <w:pPr>
        <w:pStyle w:val="Normal"/>
        <w:tabs>
          <w:tab w:val="clear" w:pos="3402"/>
          <w:tab w:val="left" w:pos="2880" w:leader="none"/>
        </w:tabs>
        <w:ind w:right="55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5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 xml:space="preserve">Art. 3º </w:t>
      </w:r>
      <w:r>
        <w:rPr>
          <w:rFonts w:cs="Calibri;Century Gothic" w:ascii="Calibri;Century Gothic" w:hAnsi="Calibri;Century Gothic"/>
          <w:sz w:val="22"/>
          <w:szCs w:val="22"/>
        </w:rPr>
        <w:t>Fica incluso o presente crédito adicional suplementar na lei nº 7.280 de 12 de julho de 2.010, que dispõe sobre as Diretrizes Orçamentárias para o exercício de 2.011 e na lei n</w:t>
      </w:r>
      <w:r>
        <w:rPr>
          <w:rFonts w:cs="Calibri;Century Gothic" w:ascii="Calibri;Century Gothic" w:hAnsi="Calibri;Century Gothic"/>
          <w:sz w:val="22"/>
          <w:szCs w:val="22"/>
          <w:lang w:eastAsia="ja-JP"/>
        </w:rPr>
        <w:t>º 7.105 de 01 de outubro de 2.009, que dispõe sobre o Plano Plurianual para o quadriênio de 2.010/2.013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4º </w:t>
      </w:r>
      <w:r>
        <w:rPr>
          <w:rFonts w:cs="Calibri;Century Gothic" w:ascii="Calibri;Century Gothic" w:hAnsi="Calibri;Century Gothic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23 (vinte e três) de setembro de 2011 (dois mil e onze)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2880" w:leader="none"/>
        </w:tabs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1-09-27T14:15:00Z</dcterms:modified>
  <cp:revision>29</cp:revision>
  <dc:subject/>
  <dc:title/>
</cp:coreProperties>
</file>