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Fernando Cesar Camara, denomina Rua Soldado do Exército SEBASTIÃO DE MARCHI, a via pública da sede do Município, conhecida como Rua "8", do loteamento denominado Jardim Maria Luiza III, com início na Avenida Manoel Candido da Costa e término na divisa da propriedade de José Roberto Alves D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3  de  set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49</Characters>
  <CharactersWithSpaces>11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9-12T15:44:00Z</cp:lastPrinted>
  <dcterms:modified xsi:type="dcterms:W3CDTF">2011-09-14T15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