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Soldado do Exército SEBASTIÃO DE MARCH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Soldado do Exército SEBASTIÃO DE MARCHI</w:t>
      </w:r>
      <w:r>
        <w:rPr>
          <w:rFonts w:cs="Arial" w:ascii="Arial" w:hAnsi="Arial"/>
          <w:sz w:val="24"/>
        </w:rPr>
        <w:t>, a via pública da sede do Município, conhecida como Rua “8”, do loteamento denominado Jardim Maria Luiza III, com início na Avenida Manoel Candido da Costa e término na divisa da propriedade de José Roberto Alves Di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13 de setembro 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FERNANDO CESAR CAMA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1-09-12T15:42:00Z</cp:lastPrinted>
  <dcterms:modified xsi:type="dcterms:W3CDTF">2011-09-14T18:55:00Z</dcterms:modified>
  <cp:revision>32</cp:revision>
  <dc:subject/>
  <dc:title/>
</cp:coreProperties>
</file>