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9 /11, da Prefeitura do Município de Araraquara, autoriza o Poder Executivo a abrir um Crédito Adicional Especial, até o limite de R$ 20.000,00 (vinte mil reais), para atender despesas na Fundação de Amparo ao Esporte do Município de Araraquara necessário para o cumprimento de sentença judi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1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45</Characters>
  <CharactersWithSpaces>1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09-06T11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