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4/11, de iniciativa do Executivo Municipal, altera o artigo 6º da Lei Municipal n° 7.248, de 06 de maio de 2010, de modo a estabelecer que fica instituída a falta abonada, que consiste na prerrogativa de cada servidor público faltar seis dias úteis no período de doze meses, sem prejuízo dos vencimentos e limitada a uma falta por mês, obedecidas às normas e limites a serem regulamentados por Decreto; Revoga especialmente os parágrafos 1º e 2º do artigo 6º da lei mencionada, modificada pela lei nº 7.323 de 14 de set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1:38:00Z</cp:lastPrinted>
  <dcterms:modified xsi:type="dcterms:W3CDTF">2011-09-13T1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