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 150 /11, da Prefeitura do Município de Araraquara, autoriza o Poder Executivo a abrir um Crédito Adicional Especial, até o limite de R$ 51.200,00 (cinqüenta e um mil e duzentos reais) para atender despesas com vencimentos e vantagens fixas - pessoal civil e obrigações patronais de pessoal transferido da Secretaria de Desenvolvimento Urbano para a Secretaria de Esportes e Lazer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6  de  setembro 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269</Characters>
  <CharactersWithSpaces>10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9-06T11:58:00Z</cp:lastPrinted>
  <dcterms:modified xsi:type="dcterms:W3CDTF">2011-09-06T11:5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