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1/11, de iniciativa do .Executivo Municipal, altera o art. 23 da Lei nº 6.250, de 19 de abril de 2005, que dispõe sobre a organização da estrutura administrativa do Poder Executivo Municipal e dá outras providências, de modo a estabelecer que à Secretaria Municipal dos Negócios Jurídicos compete, por meio do Secretário Municipal, do Coordenador Executivo e dos Procuradores Municipais, uma vez que em se tratando de atividade jurídica, é importante explicitar a extensão das atribuiçõ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 agost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16T11:30:00Z</cp:lastPrinted>
  <dcterms:modified xsi:type="dcterms:W3CDTF">2011-08-16T11:3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