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39 /11, da Prefeitura do Município de Araraquara, autoriza o Poder Executivo a abrir um Crédito Adicional Especial, até o limite de R$ 56.000,00 (cinqüenta e seis mil reais), para atender despesas com vencimentos e vantagens fixas - pessoal civil e obrigações patronais, necessário para ajustar o Orçamento Municipal à estruturação administrativa da Secretaria Municipal de Serviços Públ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4</Characters>
  <CharactersWithSpaces>10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5T16:25:00Z</cp:lastPrinted>
  <dcterms:modified xsi:type="dcterms:W3CDTF">2011-08-15T1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