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lias Chediek, denomina Avenida ANTONIO PEREIRA DA SILVA, a via pública da sede do Município, conhecida como Rua "B", do loteamento denominado Jardim dos Oitis, com início na Rua Dinamérico Duarte de Oliveira" e término na divisa com a propriedade de Achilles Vezzon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agost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19</Characters>
  <CharactersWithSpaces>11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8-09T19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