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riação da Central de Achados e Perdidos – CAP, no Município e dá outras prov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bCs/>
          <w:sz w:val="24"/>
        </w:rPr>
        <w:t>Fica criado no âmbito do Município a Central de Achados e Perdidos – CAP, com a finalidade de auxiliar os munícipes a localizarem objetos e documentos perdido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 Central de Achados e Perdidos será instalada preferencialmente na área central da cidade, de modo que seja facilitado o acess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Todos os bens e documentos entregues na CAP serão cadastrados, permanecendo arquivados e guardados à disposição dos seus proprietári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 xml:space="preserve">Os objetos permanecerão à disposição dos interessados por 60 (sessenta) dias. Os não procurados serão encaminhados para o Fundo Social de Solidariedade do Município e os documentos para os órgãos emissores. 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O Município fará periodicamente a publicação da relação dos itens em poder da CAP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Poderá ser celebrado convênio com instituições públicas e privadas objetivando o funcionamento da CAP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rt. 7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9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dispondo sobre a criação da Central de Achados e Perdidos – CAP, no Município, </w:t>
      </w:r>
      <w:r>
        <w:rPr>
          <w:rFonts w:cs="Arial" w:ascii="Arial" w:hAnsi="Arial"/>
          <w:bCs/>
          <w:sz w:val="24"/>
        </w:rPr>
        <w:t>tem a finalidade de auxiliar os munícipes a localizarem objetos e documentos perdidos</w:t>
      </w:r>
      <w:r>
        <w:rPr>
          <w:rFonts w:cs="Arial" w:ascii="Arial" w:hAnsi="Arial"/>
          <w:sz w:val="24"/>
          <w:szCs w:val="24"/>
        </w:rPr>
        <w:t xml:space="preserve"> e sem sombra de dúvidas trará grandes benefícios para a população araraquarens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Mais um detalhe importante: </w:t>
      </w:r>
      <w:r>
        <w:rPr>
          <w:rFonts w:cs="Arial" w:ascii="Arial" w:hAnsi="Arial"/>
          <w:sz w:val="24"/>
        </w:rPr>
        <w:t>os objetos permanecerão à disposição dos interessados por 60 (sessenta) dias. Os não procurados serão encaminhados para o Fundo Social de Solidariedade do Município e os documentos para os órgãos emissor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solicito aos Nobres Pares a análise da matéria propost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9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8-08T20:27:00Z</cp:lastPrinted>
  <dcterms:modified xsi:type="dcterms:W3CDTF">2011-08-09T22:36:00Z</dcterms:modified>
  <cp:revision>31</cp:revision>
  <dc:subject/>
  <dc:title/>
</cp:coreProperties>
</file>