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PEDRO ROZATO, a via pública da sede do Município, conhecida como Rua "02", do loteamento denominado Jardim Acácias, com início na Rua "03" e término no cruzamento com a Rua "07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9T1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