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4/11, de iniciativa da Prefeitura do Município de Araraquara,  dispõe sobre a criação de duas funções de confiança (Apoiador em Saúde  e Gestor de Território de Saúde) e quatro funções atividade (Médico Comunitário PSF, Médico Pediatra PSF, Médico Clínico Geral PSF e Médico Ginecologista PSF), todas no âmbito da Secretaria Municipal de Saúde; altera a retribuição pecuniária da função atividade de Médico do PSF; altera dispositivos da Lei Municipal nº 6.251, de 19 de abril de 2005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agost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0</Words>
  <Characters>1470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8-02T12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