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b/>
        </w:rPr>
        <w:t xml:space="preserve">Ofício nº 1444/2011  </w:t>
      </w:r>
      <w:r>
        <w:rPr/>
        <w:t xml:space="preserve">                                                                        Em 1º de agosto de 2011</w:t>
      </w:r>
    </w:p>
    <w:p>
      <w:pPr>
        <w:pStyle w:val="Normal"/>
        <w:bidi w:val="0"/>
        <w:ind w:left="0" w:right="-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/>
      </w:pPr>
      <w:r>
        <w:rPr/>
        <w:t>Ao</w:t>
      </w:r>
    </w:p>
    <w:p>
      <w:pPr>
        <w:pStyle w:val="Normal"/>
        <w:bidi w:val="0"/>
        <w:ind w:left="0" w:right="-1" w:hanging="0"/>
        <w:jc w:val="both"/>
        <w:rPr/>
      </w:pPr>
      <w:r>
        <w:rPr/>
        <w:t>Excelentíssimo Senhor</w:t>
      </w:r>
    </w:p>
    <w:p>
      <w:pPr>
        <w:pStyle w:val="Heading4"/>
        <w:bidi w:val="0"/>
        <w:ind w:left="0" w:right="-1" w:hanging="0"/>
        <w:jc w:val="left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/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/>
      </w:pPr>
      <w:r>
        <w:rPr/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/>
        <w:tab/>
        <w:t>A propositura dispõe sobre a criação de duas funções de confiança e quatro funções atividade, todas no âmbito da Secretaria Municipal de Saúde; altera a retribuição pecuniária da função atividade de Médico do PSF; altera dispositivo da Lei Municipal nº 6.251, de 19 de abril de 2005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240" w:leader="none"/>
        </w:tabs>
        <w:bidi w:val="0"/>
        <w:ind w:left="0" w:right="0" w:firstLine="2880"/>
        <w:jc w:val="both"/>
        <w:rPr/>
      </w:pPr>
      <w:r>
        <w:rPr/>
        <w:t>O desenvolvimento da cidade tem demandado a reestruturação dos órgãos públicos de modo a manter a qualidade dos serviços públicos. Nesse sentido, temos avaliado constantemente as atividades desenvolvidas pelas diversas áreas de atendimento, e promovendo melhorias nas estruturas administrativas de cada seto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80"/>
        <w:jc w:val="both"/>
        <w:rPr/>
      </w:pPr>
      <w:r>
        <w:rPr>
          <w:bCs/>
        </w:rPr>
        <w:t>Neste caso específico, estamos reestruturando o quadro da Secretaria Municipal de Saúde, com vistas a aprimorar o atendimento da popul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rPr/>
      </w:pPr>
      <w:r>
        <w:rPr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2835"/>
        <w:jc w:val="both"/>
        <w:rPr/>
      </w:pPr>
      <w:r>
        <w:rPr/>
        <w:t>Atenciosamente,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color w:val="000000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  <w:u w:val="single"/>
        </w:rPr>
        <w:t>PROJETO DE LEI Nº 124/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540" w:right="0" w:hanging="0"/>
        <w:jc w:val="both"/>
        <w:rPr/>
      </w:pPr>
      <w:r>
        <w:rPr/>
        <w:t>Dispõe sobre a criação de duas funções de confiança e quatro funções atividade, todas no âmbito da Secretaria Municipal de Saúde; altera a retribuição pecuniária da função atividade de Médico do PSF; altera dispositivo da Lei Municipal nº 6.251, de 19 de abril de 2005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 1º</w:t>
      </w:r>
      <w:r>
        <w:rPr/>
        <w:t xml:space="preserve"> O anexo III da Lei Municipal nº 6.251, de 19 de abril de 2005, passa a contar com nova redação, a fim de se incluir duas novas funções de confiança, ambas ligadas à Secretaria Municipal de Saúde, a saber: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1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ÇÃO DE CONFIANÇ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STINA A TITULAR DE EMPREGO PUBLICO EFETIVO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UN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º DE VAGAS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OIADOR EM SAÚ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ESTOR DE TERRITÓRIO DE SAÚ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bidi w:val="0"/>
        <w:ind w:left="708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80"/>
        <w:jc w:val="both"/>
        <w:rPr/>
      </w:pPr>
      <w:r>
        <w:rPr>
          <w:b/>
        </w:rPr>
        <w:t>Art. 2º</w:t>
      </w:r>
      <w:r>
        <w:rPr/>
        <w:t xml:space="preserve"> Ao anexo IV da Lei Municipal nº 6.251, de 19 de abril de 2005, são acrescidas 04 (quatro) novas funções atividades, de acordo com a seguinte tabela: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</w:rPr>
      </w:pPr>
      <w:r>
        <w:rPr/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1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EXO I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UNÇÃO ATIV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STINA A TITULAR DE EMPREGO PUBLICO EFETIVO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UN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No. DE VAGAS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COMUNITÁRIO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PEDIATRA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CLÍNICO GERAL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GINECOLOGISTA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O Anexo VII da Lei Municipal nº 6.251, de 19 de abril de 2005, passa a contar com nova redação, a fim de se incluir a descrição das atribuições das funções de confiança criadas pelo art. 1º desta Lei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Calibri"/>
          <w:b/>
        </w:rPr>
        <w:t>ATRIBUIÇÕES DO APOIADOR EM SAÚDE</w:t>
      </w:r>
    </w:p>
    <w:p>
      <w:pPr>
        <w:pStyle w:val="Normal"/>
        <w:bidi w:val="0"/>
        <w:ind w:left="0" w:right="0" w:hanging="0"/>
        <w:rPr>
          <w:rFonts w:ascii="Times New Roman" w:hAnsi="Times New Roman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Análise da situação de saúde do território de saúde, incluindo análise de tendências, fatores condicionantes e determinantes, situação de vulnerabilidade e suscetibilidade de grupos dentro das áreas temáticas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Trabalhar em equipe multiprofissional facilitando a articulação, respeitando e valorizando os diferentes saberes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Orientar os gestores de território de saúde a uma produção de cuidado individual e coletivo com perspectiva ampliada, norteado pelo princípio de integralidade, levando em conta a complexidade do processo saúde-doença, tendo sempre a promoção da autonomia do usuário como met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Realizar o apoio ao Gestor de Território de Saúde, o que inclui a construção compartilhada de avaliação, monitoramento e planejamento de ações e a ampliação das ferramentas das equipes para a produção do cuidado integral e enfrentamento da complexidade do cuidado em saúd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Apoiar e articular com o gestor de território de saúde, a reorganização dos processos de trabalhos nas unidades de saúde, no sentido da responsabilização, vínculo, continuidade da atenção indispensável a promoção de saúde das pessoas no território de saúde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Promover a articulação e cooperação entre os diferentes equipamentos de saúde da Secretaria Municipal de Saúde e outros setores do governo, da sociedade, promovendo os princípios da intersetorialidad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Dar suporte técnico e administrativo aos profissionais das unidades de saúde à descentralização dos projetos e ações dentro das áreas temáticas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Promover junto a Gerência de Educação Permanente em Saúde o desenvolvimento do recurso humano, visando a adequação das ações e serviços de saúde aos princípios do SUS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Monitorar e avaliar o desempenho  dos profissionais das unidades de saúde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Executar outras atividades correlatas ou que lhe venham a ser atribuídas.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/>
          <w:b/>
        </w:rPr>
        <w:t>ATRIBUIÇÕES DO GESTOR DE TERRITÓRIO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Realizar o diagnóstico epidemiológico e social do território de abrangência, através de levantamento e análise das situações de risco da demanda, inclusive as sazonais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Elaborar em conjunto com a equipe de saúde o planejamento local a partir do diagnóstico epidemiológico, com estabelecimento de metas e definição de prioridades de acordo com as necessidades identificadas nos relatórios de atendimento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Estimular a participação dos profissionais da equipe na elaboração dos planos de ação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Garantir a atualização contínua dos sistemas de informação, com elaboração de relatórios de produção, indicadores de saúde, para avaliação do serviço e encaminhamento dos problemas da Unidade, a Secretaria Municipal de Saúd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Analisar e avaliar adequadamente os dados obtidos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Promover a discussão dos dados, com os profissionais da Unidade objetivando o alcance das metas propostas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Divulgar as informações para o Conselho Gestor e comunidad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Capacitar e sensibilizar todos os membros das equipes e da Unidade para o cumprimento das diretrizes da atenção à saúd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Ser o elo entre as equipes e a Entidade Parceira e a comunidade e a Secretaria Municipal de Saúd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Promover e facilitar a integração entre os membros da equip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Conhecer as atribuições e promover avaliação de desempenho individual dos membros da equipe apresentando a devolutiva da avaliação junto a apoio e orientação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Administrar o cumprimento de horário de funcionamento da Unidade e de seus profissionais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Apresentar e proporcionar acesso a todos os profissionais de saúde aos manuais técnicos da Secretaria Municipal da Saúde ou outros, garantindo o controle dos mesmos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Garantir o acesso da população ao serviço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Participar de reuniões com profissionais da Unidade, com a comunidade, conselhos gestor e movimentos populares, com as Gerências de Saúde e a Secretaria Municipal de Saúde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Proporcionar com os profissionais técnicos da Unidade a gestão colegiada com o objetivo de auxiliar nas decisões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O Gestor de Territórios d e Saúde e todos os funcionários são responsáveis pela conservação e integridade do patrimônio existente nas Unidades, para tanto devem: Garantir a integração dos bens junto ao departamento patrimonial da SMS; organizar relação de patrimônio por sala; relacionar e garantir a guarda dos materiais inservíveis patrimoniados da Unidade, solicitando orientação da Coordenadoria de Saúde quanto ao destino dos mesmos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Designar um funcionário do setor administrativo para fazer o controle semestral do patrimônio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Realizar o boletim de ocorrência (B.O) sempre que verificado o desaparecimento de qualquer material permanente e encaminhar o B.O para abertura de processo e averiguação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 xml:space="preserve">Designar um funcionário do setor administrativo para ser responsável pelo Almoxarifado exercendo as seguintes ações: receber e conferir os materiais; registrar e controlar as requisições dos materiais por setor; realizar a baixa no estoque das requisições atendidas; lançar a movimentação de requisição e entrega de material; guardar, controlar e conservar os materiais estocados; notificar a coordenação quanto a irregularidades no setor; arquivar as requisições de solicitação e entrega; garantir o estoque mínimo; emitir relatórios de solicitação e consumo; fazer balanço mensal do estoque; garantir o acesso restrito ao almoxarifado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Buscar articulação com os seguimentos organizados da sociedade e outros equipamentos relevantes para a ampliação da qualidade de vida e do cuidado à saúde no território;</w:t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/>
        <w:tab/>
      </w:r>
      <w:r>
        <w:rPr>
          <w:b/>
        </w:rPr>
        <w:t>Art. 4º</w:t>
      </w:r>
      <w:r>
        <w:rPr/>
        <w:t xml:space="preserve"> O Anexo XI da Lei Municipal nº 6.251, de 19 de abril de 2005, passa a contar com nova redação, incluindo-se a retribuição pecuniária das funções de confiança criadas pelo art. 1º desta Lei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1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EXO X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BELA DE RETRIBUIÇÃO PECUNIÁRIA DAS FUNÇÕES DE CONFIANÇ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ESTINA A TITULAR DE EMPREGO PUBLICO EFETIVO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UN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POIADOR EM SAÚ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R$ 1.100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ESTOR DE TERRITÓRIO DE SAÚ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R$ 1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. 5º</w:t>
      </w:r>
      <w:r>
        <w:rPr/>
        <w:t xml:space="preserve"> Ao Anexo XII da Lei Municipal nº 6.251, de 19 de abril de 2005, são acrescidos valores referentes às funções atividades descritas no art. 2º desta lei, assim como fica alterado o valor referente à função atividade de Médico do PSF, de acordo com a seguinte tabel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21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NEXO X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BELA DE RETRIBUIÇÃO PECUNIÁRIA DAS FUNÇÕES ATIVIDADES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UN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COMUNITÁRIO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.908,3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PEDIATRA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.765,5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CLÍNICO GERAL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.765,5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GINECOLOGISTA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.765,5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ÉDICO PS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.765,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80"/>
        <w:jc w:val="both"/>
        <w:rPr/>
      </w:pPr>
      <w:r>
        <w:rPr>
          <w:b/>
        </w:rPr>
        <w:t>Art. 6º</w:t>
      </w:r>
      <w:r>
        <w:rPr/>
        <w:t xml:space="preserve"> As atribuições das funções atividades criadas no art. 2º desta Lei serão desempenhadas em atenção aos preceitos básicos que norteiam a Estratégia Saúde da Família, respeitadas as funções pertinentes do emprego público que o servidor ocupe.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80"/>
        <w:jc w:val="both"/>
        <w:rPr/>
      </w:pPr>
      <w:r>
        <w:rPr>
          <w:b/>
        </w:rPr>
        <w:t>Art. 7º</w:t>
      </w:r>
      <w:r>
        <w:rPr/>
        <w:t xml:space="preserve"> O art. 21 da Lei Municipal nº 6.251, de 19 de abril de 2005, passa a contar com nova redação, a fim de se incluir as duas novas funções de confiança criadas pelo art. 1º desta Lei, a saber: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80"/>
        <w:jc w:val="both"/>
        <w:rPr/>
      </w:pPr>
      <w:r>
        <w:rPr/>
        <w:t>“</w:t>
      </w:r>
      <w:r>
        <w:rPr>
          <w:b/>
        </w:rPr>
        <w:t>Art. 21.</w:t>
      </w:r>
      <w:r>
        <w:rPr/>
        <w:t xml:space="preserve"> A remuneração do Gerente, Procurador Chefe, Coordenador de Unidade, Gestor de Unidade, Apoiador em Saúde e Gestor de Território de Saúde será composta pelo vencimento referente a seu emprego de origem e pela retribuição pecuniária correspondente à função exercida, cujos valores são os dispostos no anexo XI desta Lei.” 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</w:rPr>
        <w:tab/>
        <w:t>Art. 8º</w:t>
      </w:r>
      <w:r>
        <w:rPr/>
        <w:t xml:space="preserve"> O artigo 34, da Lei nº 6.250, de 19 de abril de 2005, que define a estrutura hierárquica e organizacional da Secretaria Municipal da Saúde, passa a ter a seguinte redaçã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>Art. 34.</w:t>
      </w:r>
      <w:r>
        <w:rPr>
          <w:rFonts w:ascii="Calibri" w:hAnsi="Calibri"/>
          <w:sz w:val="22"/>
          <w:szCs w:val="22"/>
        </w:rPr>
        <w:t xml:space="preserve"> A Secretaria Municipal da Saúde apresenta a seguinte estrutura hierárquica e organizaciona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I – Gabinete do Secretário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 – Coordenadoria Executiva de Assuntos Administrativo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1 – Gerência de Execução Orçamentári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2 – Gerência de Gestão Financeir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3 – Gerência de Compras e Licitaçõe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4 – Gerência de Investimentos, Convênios e Contrato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5 – Gerência de Controle de Almoxarifado e Suprimento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6 – Gerência Administrativ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7 – Gerência de Educação Permanent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1.8 – Gerência de Pesquisa, Planejamento e Gerenciamento d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Informaçõe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9 – Gerência de Informática da Saúd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1.10 – Gerência de Apoio à Gestão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 – Coordenadoria Executiva de Vigilância em Saúd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2.1 – Gerência de Vigilância Sanitári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2.2 – Gerência de Vigilância Epidemiológic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2.3 – Gerência de DST/AID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2.4 – Gerência de Vigilância Ambiental em Saúd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2.5 – Gerência do Centro de Referência de Saúde do Trabalhador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 – Coordenadoria Executiva de Avaliação e Control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3.1 – Gerência de Auditoria Ambulatorial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3.2 – Gerência de Auditoria Hospitalar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3.3 – Gerência de Agendamento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 – Coordenadoria Executiva de Atenção Básic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4.1 – Gerência das Unidades Básicas de Saúde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4.2 – Gerência de Assistência Farmacêutic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4.3 – Gerência do Programa de Saúde da Famíli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5 – Coordenadoria Executiva de Assistência Especializada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5.1 – Gerência de Reabilitação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5.2 – Gerência de Saúde Mental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 xml:space="preserve">5.3 – Gerência de Ambulatórios de Especialidades e Unidades de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Diagnostico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6 – Coordenadoria Executiva de Emergências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6.1 – Gerência do SAMU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6.2 – Gerência Médica da Unidade de Pronto Atendimento I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6.3 – Gerência Médica da Unidade de Pronto Atendimento II</w:t>
      </w:r>
    </w:p>
    <w:p>
      <w:pPr>
        <w:pStyle w:val="Normal"/>
        <w:bidi w:val="0"/>
        <w:ind w:left="708" w:right="0" w:firstLine="708"/>
        <w:jc w:val="both"/>
        <w:rPr/>
      </w:pPr>
      <w:r>
        <w:rPr/>
        <w:t>6.4 – Gerência de Apoio Técnico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7 – Coordenadoria Executiv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7.1 – Gerência de Ouvidoria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8 – Coordenadoria Executiv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8.1 – Gerência de Saúde Bucal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>8.2 – Gerência de Atendimento Odontológico”</w:t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 xml:space="preserve">Art. 8º </w:t>
      </w:r>
      <w:r>
        <w:rPr>
          <w:rFonts w:ascii="Calibri" w:hAnsi="Calibri"/>
          <w:sz w:val="22"/>
          <w:szCs w:val="22"/>
        </w:rPr>
        <w:t>Ficam criadas mais 08 (oito) vagas da função de confiança de Gerente no Anexo III da Lei 6.251/05, e 01 (uma) vaga do cargo público de provimento em comissão de Coordenador Executivo no Anexo II da Lei 6.251/05.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80"/>
        <w:jc w:val="both"/>
        <w:rPr/>
      </w:pPr>
      <w:r>
        <w:rPr>
          <w:b/>
        </w:rPr>
        <w:t>Art. 9º</w:t>
      </w:r>
      <w:r>
        <w:rPr/>
        <w:t xml:space="preserve"> As despesas decorrentes da aplicação desta Lei onerarão as dotações próprias do orçamento vigente.</w:t>
      </w:r>
    </w:p>
    <w:p>
      <w:pPr>
        <w:pStyle w:val="Normal"/>
        <w:bidi w:val="0"/>
        <w:ind w:left="0" w:right="0" w:firstLine="28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80"/>
        <w:jc w:val="both"/>
        <w:rPr/>
      </w:pPr>
      <w:r>
        <w:rPr>
          <w:b/>
        </w:rPr>
        <w:t>Art. 10.</w:t>
      </w:r>
      <w:r>
        <w:rPr/>
        <w:t xml:space="preserve"> Esta Lei entra em vigor na data da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6" w:hanging="0"/>
        <w:jc w:val="both"/>
        <w:rPr/>
      </w:pPr>
      <w:r>
        <w:rPr>
          <w:b/>
        </w:rPr>
        <w:t>PREFEITURA DO MUNICÍPIO DE ARARAQUARA</w:t>
      </w:r>
      <w:r>
        <w:rPr/>
        <w:t>, ao 1º (primeiro) de agosto de 2011 (dois mil e onz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b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/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jc w:val="right"/>
      <w:outlineLvl w:val="3"/>
    </w:pPr>
    <w:rPr>
      <w:rFonts w:ascii="CG Times" w:hAnsi="CG Times"/>
      <w:b/>
      <w:sz w:val="24"/>
      <w:lang w:val="pt-P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/>
      <w:sz w:val="16"/>
      <w:szCs w:val="16"/>
      <w:lang w:eastAsia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/>
      <w:sz w:val="16"/>
      <w:szCs w:val="1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2</Words>
  <Characters>12724</Characters>
  <CharactersWithSpaces>10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02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