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85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93"/>
        <w:gridCol w:w="1230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8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8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3º, acrescido de parágrafo único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bCs/>
          <w:sz w:val="24"/>
        </w:rPr>
        <w:t xml:space="preserve">Art. 3º </w:t>
      </w:r>
      <w:r>
        <w:rPr>
          <w:rFonts w:ascii="Arial" w:hAnsi="Arial"/>
          <w:bCs/>
          <w:sz w:val="24"/>
        </w:rPr>
        <w:t xml:space="preserve">O disposto nesta lei, não se aplica aos estabelecimentos comerciais que explorem as atividades previstas nos artigos 4º e 7º </w:t>
      </w:r>
      <w:r>
        <w:rPr>
          <w:rFonts w:ascii="Arial" w:hAnsi="Arial"/>
          <w:sz w:val="24"/>
        </w:rPr>
        <w:t>da lei municipal nº 3.420, de 04 de fevereiro de 1988, bem como ao mercado municipal e shopping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O disposto nesta lei também não se aplica a empresas familiares, que comprovadamente não utilizem funcionário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setemb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85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9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sz w:val="24"/>
        </w:rPr>
        <w:t>Art. 9º</w:t>
      </w:r>
      <w:r>
        <w:rPr>
          <w:rFonts w:ascii="Arial" w:hAnsi="Arial"/>
          <w:sz w:val="24"/>
        </w:rPr>
        <w:t xml:space="preserve"> Esta lei entrará em vigor na data de sua publicação e seus efeitos a contar de 1º (primeiro) de julho de 2012 (dois mil e doze)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setemb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23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5:30:00Z</cp:lastPrinted>
  <dcterms:modified xsi:type="dcterms:W3CDTF">2011-09-13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